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月理论学习内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学习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从严治党必须从我做起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ascii="黑体" w:hAnsi="黑体" w:cs="黑体" w:eastAsia="黑体"/>
          <w:sz w:val="32"/>
          <w:szCs w:val="32"/>
          <w:lang w:eastAsia="zh-CN"/>
        </w:rPr>
        <w:t>——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共产党员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.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从严治党是一项紧迫的任务，每名党员都必须从自身做起，主动适应从严治党新常态，自觉履行从严治党的要求和责任，使党永葆先进性和纯洁性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党</w:t>
      </w:r>
      <w:r>
        <w:rPr>
          <w:rFonts w:ascii="仿宋" w:hAnsi="仿宋" w:cs="仿宋" w:eastAsia="仿宋"/>
          <w:sz w:val="28"/>
          <w:szCs w:val="28"/>
        </w:rPr>
        <w:t>的十八大以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中央对从严管党治党提出了许多新的要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出了一系列部署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党员队伍建设得到了加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党员是党的肌体的细胞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党员素质的好坏直接影响党的形象和执政使命的完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在具有新的历史特点的伟大斗争中，从严治党是一项紧迫的任务，每名党员都必须从自身做起，主动适应从严治党新常态，自觉履行从严治党的要求和责任，使党永葆先进性和纯洁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从我做起，首先要讲政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讲政治是党员最基本的素质，每名党员要在内心深处对党忠诚和信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要坚定共产主义远大理想，真诚信仰马克思主义，矢志不渝地为中国特色社会主义而奋斗，坚持党的基本理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本路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本纲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本经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本要求不动摇，自觉维护中央权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要有至信至笃的政治坚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无论环境如何变化，情况多么复杂，都要坚持党和人民的利益高于一切，坚持立党为公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执政为民，在大是大非面前保持清醒头脑，把握政治方向，站稳政治立场，不被假象所蒙蔽，不为表象所迷惑，切实经受住敌对势力的蛊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错误思潮的冲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政治风浪的考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要始终坚持政治标准和党性原则，严格贯彻落实党的路线方针政策，决不能有令不行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有禁不止，搞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上有政策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下有对策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决不能在执行中央决策部署上打折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做选择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搞变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从我做起，必须严守纪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遵守党的纪律是每一名党员的天职，也是党对党员的一贯要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当前，我国正处在改革发展的关键时期，面对复杂多变的国际环境和艰巨繁重的国内改革发展任务，要求党员自觉经受考验，要有政治定力，严守政治纪律，确保全党统一意志，统一行动，步调一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要不断学习党的纪律，熟悉党纪条规的内容，明确对与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是与非的界限，做到心中有敬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要严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守政治纪律和组织纪律，按照党内政治生活准则和党的各项规定办事，做到言行有底线，任何时候都不出格。要坚决与一切违反党的纪律、损害党的利益的行为作斗争，做到敢于“亮剑”有担当。从我做起，必须有好作风。作风建设永远在路上，没有休止符。持续不断地改进作风是落实从严治党的永恒课题。广大党员要把教育实践活动作为新起点，不断改进作风。要严格落实中央八项规定，防止“四风”问题反弹。要脚踏实地，真抓实干，说真话、报实情、做实事、求实效，不搭花架子、做表面文章，不说假话、报假情、瞒上欺下。要敢于直面问题，矛盾面前不躲闪，挑战面前不畏惧，困难面前不退缩，在关键时刻和危急关头豁得出来、顶得上去、经得住考验。要坚持和发扬艰苦奋斗精神，坚决抵制享乐主义和奢靡之风。要按照“三严三实”的要求，祛除歪风邪气，树立清风正气，做到思想认识真正提高、工作作风明显转变。要增强宗旨意识，做人民的勤务员、群众的贴心人，把为群众办实事、办好事作为终身的追求，把个人理想融入为人民服务的伟大事业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从我做起，必须廉洁自律。廉洁自律是党的要求，也是高贵人品人格的要求。广大党员干部要将其作为立身之本、处世之道和为政之要。公生廉，廉生威。做人做事都要干干净净，任何时候都不能有私心杂念。党员干部要不负党和人民的重托，秉持“赶考”之心，把岗位当“考场”，以人民为“考官”，常修为政之德、常思贪欲之害、常怀律己之心。要敬畏权力、管好权力、慎用权力，过好“金钱关”“地位关”“美色关”“人情关”等，不断加强党性修养，堂堂正正做人、清清白白为官、踏踏实实干事、默默无闻奉献，永葆共产党人清正廉洁的政治本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4:00Z</dcterms:created>
  <dc:creator>Chinese User</dc:creator>
  <dc:description/>
  <dc:language>en-US</dc:language>
  <cp:lastModifiedBy>lenovo</cp:lastModifiedBy>
  <dcterms:modified xsi:type="dcterms:W3CDTF">2015-04-07T10:37:11Z</dcterms:modified>
  <cp:revision>8</cp:revision>
  <dc:subject/>
  <dc:title>2014年9月份理论学习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