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关于申报教师“个人课题”的通知</w:t>
            </w:r>
          </w:p>
        </w:tc>
      </w:tr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ww.xzedu.net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2008-7-1 16:30:47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站 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）、区教育局，局直属各学校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年来，许多学校、许多教师认识到教育科研的积极作用，希望通过科研促进自身专业的发展。但由于各级规划课题数量及性质的限制，满足不了广大教师的需求。为此徐州市教育科学规划办公室、徐州市教育科学研究所决定于今年在全市引入“个人课题”活动，面向全市教师特别是青年教师推出“个人课题”的申报立项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谓“个人课题”是由教师个人承担的，以教师个人为研究主体，源于教师个人教育教学实际问题的，着眼于教师专业发展的，操作性强和解决实际问题的研究课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课题”选题应注意下列问题：一是选题要具有针对性，针对自己教育教学的实际问题。主要包括学生个案研究和学科教学类研究。二是选题切口要小。一个问题、一个现象、一个学生、一种方法、一次活动等，均可以成为“个人课题”。三是选题内容要切合自己的特长。题目虽好，但不是自己的专长和爱好，再好的课题也难以研究。四是课题研究的周期为一年，第一批“个人课题”申报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研究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课题”将通过“徐州市教育科研课题管理博客”进行管理。具体要求有：一是被批准立项的“个人课题”必须采取实名制登陆“徐州市教育科研课题管理博客”，在批准立项一个月内将研究方案上传到博客。二是研究期内第一学期必须读完一本教育专著，其读书过程应在博客中有所体现。三是研究期内每学期上传不少于一篇独立撰写的读书笔记、一篇独立撰写的课堂教学案例分析（或学生个案分析）。四是研究一年期内最后一个月完成结题报告（或研究论文）并提出结题申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课题”将实行积分管理。完成上述四项研究要求并按时结题的，将获得合格分数，颁发立项批准证书和结题通知证书。超出上述四项研究要求的则进行加分，年度结束时将根据个人得分情况进行一次优秀课题主持人评选。在研究过程中没有完成上述四项要求、没有获得合格分数的的将不予结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凡欲申报个人课题的老师，请认真选题，填写个人课题申报评审书（见后附网址），并按学校——县区教科所——市教科所的形式逐级申报。局直管学校请以学校为单位直接报送市教科所。课题选题和研究方案撰写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开始申报，申报最后截止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评审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课题”评审费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和申请书同时上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个人课题申报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及相关资料下载地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xzedu.net.cn/ktoblog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                                   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070" cy="207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1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zedu.net.cn/pub/upfile/20080701163151-0.doc" TargetMode="External"/><Relationship Id="rId4" Type="http://schemas.openxmlformats.org/officeDocument/2006/relationships/hyperlink" Target="http://www.xzedu.net.cn/ktobl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2:00Z</dcterms:created>
  <dc:creator>SKYLZY</dc:creator>
  <dc:description/>
  <cp:keywords/>
  <dc:language>en-US</dc:language>
  <cp:lastModifiedBy>SKYLZY</cp:lastModifiedBy>
  <dcterms:modified xsi:type="dcterms:W3CDTF">2008-07-10T03:23:00Z</dcterms:modified>
  <cp:revision>1</cp:revision>
  <dc:subject/>
  <dc:title>关于申报教师“个人课题”的通知</dc:title>
</cp:coreProperties>
</file>