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月理论学习内容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学习习近平总书记“三严三实”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习近平总书记在十二届全国人大二次会议安徽代表团参加审议时，关于推进作风建设的讲话中，提到“既严以修身、严以用权、严以律己，又谋事要实、创业要实、做人要实”的重要论述，称为“三严三实”讲话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严以修身：</w:t>
      </w:r>
      <w:r>
        <w:rPr>
          <w:rFonts w:ascii="仿宋" w:hAnsi="仿宋" w:cs="仿宋" w:eastAsia="仿宋"/>
          <w:sz w:val="32"/>
          <w:szCs w:val="32"/>
        </w:rPr>
        <w:t>就是要加强党性修养，坚定理想信念，提升道德境界，追求高尚情操，自觉远离低级趣味，自觉抵制歪风邪气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严以用权：</w:t>
      </w:r>
      <w:r>
        <w:rPr>
          <w:rFonts w:ascii="仿宋" w:hAnsi="仿宋" w:cs="仿宋" w:eastAsia="仿宋"/>
          <w:sz w:val="32"/>
          <w:szCs w:val="32"/>
        </w:rPr>
        <w:t>就是要坚持用权为民，按规则、按制度行使权力，把权力关进制度的笼子里，任何时候都不搞特权、不以权谋私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严以律己：</w:t>
      </w:r>
      <w:r>
        <w:rPr>
          <w:rFonts w:ascii="仿宋" w:hAnsi="仿宋" w:cs="仿宋" w:eastAsia="仿宋"/>
          <w:sz w:val="32"/>
          <w:szCs w:val="32"/>
        </w:rPr>
        <w:t>就是要心存敬畏、手握戒尺，慎独慎微、勤于自省，遵守党纪国法，做到为政清廉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谋事要实：</w:t>
      </w:r>
      <w:r>
        <w:rPr>
          <w:rFonts w:ascii="仿宋" w:hAnsi="仿宋" w:cs="仿宋" w:eastAsia="仿宋"/>
          <w:sz w:val="32"/>
          <w:szCs w:val="32"/>
        </w:rPr>
        <w:t>就是要从实际出发谋划事业和工作，使点子、政策、方案符合实际情况、符合客观规律、符合科学精神，不好高骛远，不脱离实际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创业要实：</w:t>
      </w:r>
      <w:r>
        <w:rPr>
          <w:rFonts w:ascii="仿宋" w:hAnsi="仿宋" w:cs="仿宋" w:eastAsia="仿宋"/>
          <w:sz w:val="32"/>
          <w:szCs w:val="32"/>
        </w:rPr>
        <w:t>就是要脚踏实地、真抓实干，敢于担当责任，勇于直面矛盾，善于解决问题，努力创造经得起实践、人民、历史检验的实绩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做人要实：</w:t>
      </w:r>
      <w:r>
        <w:rPr>
          <w:rFonts w:ascii="仿宋" w:hAnsi="仿宋" w:cs="仿宋" w:eastAsia="仿宋"/>
          <w:sz w:val="32"/>
          <w:szCs w:val="32"/>
        </w:rPr>
        <w:t>就是要对党、对组织、对人民、对同志忠诚老实，做老实人、说老实话、干老实事，襟怀坦白，公道正派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习近平总书记“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字好干部标准”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习近平总书记在全国组织工作会议上指出，我们党历来高度重视选贤任能，始终把选人用人作为关系党和人民事业的关键性、根本性问题来抓。好干部要做到</w:t>
      </w:r>
      <w:r>
        <w:rPr>
          <w:rFonts w:ascii="楷体" w:hAnsi="楷体" w:cs="楷体" w:eastAsia="楷体"/>
          <w:b/>
          <w:sz w:val="32"/>
          <w:szCs w:val="32"/>
        </w:rPr>
        <w:t>信念坚定、为民服务、勤政务实、敢于担当、清正廉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人，才能善任。选贤任能，关键在把好干部挑出来。什么样的干部是好干部？从大的方面说，就是德才兼备、以德为先，但在不同的历史时期，好干部的标准又有所不同。战争年代，对党忠诚、不怕牺牲的干部是好干部；社会主义革命和建设时期，政治坚定、又红又专的干部是好干部；改革开放初期，熟悉专业、锐意改革的干部是好干部。现在，习近平总书记又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画出一幅“标准像”，赋予新时期好干部以新的时代内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信念坚定”，</w:t>
      </w:r>
      <w:r>
        <w:rPr>
          <w:rFonts w:ascii="仿宋" w:hAnsi="仿宋" w:cs="仿宋" w:eastAsia="仿宋"/>
          <w:sz w:val="32"/>
          <w:szCs w:val="32"/>
        </w:rPr>
        <w:t>就是把理想高高举过“头”顶。理想信念是一个政党的精神旗帜，决定政党的生命长度和厚度。理想信念的力量，是无形而巨大的。“一心向着自己目标前进的人，整个世界都给他让路。”现在有不少党员干部，谈到理想信念的问题，总是理不直、气不壮，显得无所追求。理想的动摇是最危险的动摇，信念的滑坡是最致命的滑坡，该当警醒。好干部的第一标准，必须坚持“革命理想高于天”，做共产主义远大理想和中国特色社会主义共同理想的坚定信仰者，志愿为实现民族复兴的“中国梦”而奋斗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为民服务”，</w:t>
      </w:r>
      <w:r>
        <w:rPr>
          <w:rFonts w:ascii="仿宋" w:hAnsi="仿宋" w:cs="仿宋" w:eastAsia="仿宋"/>
          <w:sz w:val="32"/>
          <w:szCs w:val="32"/>
        </w:rPr>
        <w:t>就是把宗旨深深烙在“心”里。全心全意为人民服务，是职责所系，更是价值所在。能否牢记宗旨、心系群众、服务人民，是衡量领导干部是否合格的试金石，也是人民群众对领导干部进行取舍的关键点。胡耀邦有幅对联：“心在人民，原无论大事小事；利归天下，何必争多得少得。”好的干部，想问题、办事情、作决策自觉把人民“拥护不拥护、赞成不赞成、高兴不高兴、答应不答应”作为价值取向和衡量尺度，致力于实现好、维护好、发展好最广大人民的根本利益，保持了同人民群众的血肉联系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勤政务实”，</w:t>
      </w:r>
      <w:r>
        <w:rPr>
          <w:rFonts w:ascii="仿宋" w:hAnsi="仿宋" w:cs="仿宋" w:eastAsia="仿宋"/>
          <w:sz w:val="32"/>
          <w:szCs w:val="32"/>
        </w:rPr>
        <w:t>就是把发展紧紧抓在“手”中。一个干部能当多大的官、安排什么样的职位，不仅取决于自身的能力水平，还取决于事业需要；而发挥多大的能量、干出多大的成绩，是可以通过自己的努力来实现的。“一个行动，胜过一打纲领”。好的干部，谋发展、求进步坚持按照客观规律办事，求真务实、不玩虚招，真抓实干、不务虚功，把工作的着力点放到研究解决改革发展稳定中的重大问题上，放到研究解决群众生产生活中的紧迫问题上，创造无愧于人民、无愧于时代、无愧于历史的业绩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敢于担当”，</w:t>
      </w:r>
      <w:r>
        <w:rPr>
          <w:rFonts w:ascii="仿宋" w:hAnsi="仿宋" w:cs="仿宋" w:eastAsia="仿宋"/>
          <w:sz w:val="32"/>
          <w:szCs w:val="32"/>
        </w:rPr>
        <w:t>就是把责任稳稳扛在“肩”上。领导就是责任，当官必须尽责，权与责从来都是相依相随的。担当大小，体现一个干部的胸怀、勇气和格调，有多大担当，才能干多大事业。林则徐有句名言：“苟利国家生死以，岂因祸福避趋之。”好的干部，讲真理不讲面子，讲原则不和稀泥，他们敢于正视问题不回避、承担责任不推诿、直面矛盾不上交，平常时候看得出来、关键时刻站得出来、危急关头豁得出来。而那种不求有功、但求无过的“太平官”、“老好人”，注定会为老百姓所唾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清正廉洁”，</w:t>
      </w:r>
      <w:r>
        <w:rPr>
          <w:rFonts w:ascii="仿宋" w:hAnsi="仿宋" w:cs="仿宋" w:eastAsia="仿宋"/>
          <w:sz w:val="32"/>
          <w:szCs w:val="32"/>
        </w:rPr>
        <w:t>就是把名利远远抛在“身”后。当今世界，人的价值理念多元碰撞和交锋，金钱的崇拜令心志几近颓丧，诚信的丢失使社会滑向畸形。一个领导干部最后的成败，往往取决于是否恪守“清廉”二字。“万分廉洁只是小善，一点贪污便为大恶。”好的干部，有一个“百毒不侵”之身、“金刚不败”之躯，为官从政把住一个前提：不谋私，守住一条底线：不腐败，物欲横流面前始终保持恬淡宁静的心态，“不以物喜、不以己悲”，看事业重如山，视名利淡如水，怀一身正气、洒两袖清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长为一个好干部，“一靠自身努力，二靠组织培养”。画一幅好干部的“标准像”，组织部门能够选有标本，把好干部及时发现出来、合理使用起来；干部个人更是学有标杆，借以砥砺自己的品行、打造自己的形象。有理由期待，这幅画像必将带来一派优秀人才辈出的生动局面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习曹新平书记加强领导干部五种从政能力的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部是党的事业的骨干，是团结带领人民群众干事创业、创造美好生活的中坚力量。“德才兼备”是贯穿我们党各个历史时期对干部具体要求的价值主线，这里的“才”就是指领导干部从政能力，即领导干部履行工作职责、完成党和人民赋予使命所必需的全部素质和本领的总和。如果说从政道德是为官之魂，那么从政能力就是为官之基，二者有机统一于领导干部履职施政的全过程。对照科学发展的新要求和人民群众的新期盼，我们要从“两个率先”全局的高度，充分认识加强领导干部从政能力建设的重要性和紧迫性，科学规划、高点定位，突出重点、整体推进，尽快使全市领导干部的素质能力有一个新的明显提升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，提升科学决策能力。</w:t>
      </w:r>
      <w:r>
        <w:rPr>
          <w:rFonts w:ascii="仿宋" w:hAnsi="仿宋" w:cs="仿宋" w:eastAsia="仿宋"/>
          <w:sz w:val="32"/>
          <w:szCs w:val="32"/>
        </w:rPr>
        <w:t>一要切实做到“三宽”。领导干部尤其是各级“一把手”要把心胸宽、思路宽、眼界宽作为理性执政的起点，避免纠缠于个人的利害得失和恩恩怨怨，注重拓展战略性视野，在重大决策、重要人事任免、重点项目建设上，把连续性和创新性有机结合起来，向连续性要速度，向稳定性要效率。二要具备战略思维。善于用发展的眼光观察和分析事物，审时度势、因势利导，努力把上级部署与本地本部门实际结合起来，把抓当前与谋长远结合起来，在对发展大局和趋势的准确把握中掌控方向，形成正确的决策思路。三要重视调查研究。坚持“没有调查不作决策”，善用可行性分析，既真正沉下身子、深入基层，全面掌握第一手材料，又善于抓住重点、解剖麻雀，深刻认识客观事物发展规律；做好可行性论证，要吃透上情、了解边情、掌握下情，从而使决策来自实际、符合实际，更加有效地指导工作实践。四要坚持民主集中。提高决策的科学化水平，必须遵循民主集中制，正确处理好“议”与“断”的关系，既要在班子成员中充分发扬民主，取众人之长，补个人之短，又要善于集中民主讨论的意见，统一思想、敢于决断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，提升操作落实能力。</w:t>
      </w:r>
      <w:r>
        <w:rPr>
          <w:rFonts w:ascii="仿宋" w:hAnsi="仿宋" w:cs="仿宋" w:eastAsia="仿宋"/>
          <w:sz w:val="32"/>
          <w:szCs w:val="32"/>
        </w:rPr>
        <w:t>一要精通本职业务。各级领导干部都要认真学习业务知识，注重提高业务能力，重点学习掌握做好本职工作的专业本领，同时努力拓展经济、城建、金融等相关业务知识。二要勇于担当尽责。坚决反对做无原则、怕担当的“老好人”、“太平官”，自觉做到任务面前不推诿、矛盾面前不回避、困难面前不退缩，敢于担责、敢抓敢管、动真碰硬，抓住了不松手、干起来不停手、干不成不放手，尽心竭力开拓事业发展新境界。三要善于找准路径。抓落实要有路径意识，加强路径方案管理，对每一步先做什么、后做什么弄清理顺，制定出具有可操作性的实施方案，明确路线图和时间表，实行项目化管理，一步一个脚印地推进任务落实。四要精于细节管理。自觉克服徐州地方文化中“大气有余而精细不足”的一面，对待工作中的点滴细节一丝不苟、精益求精，不避繁冗、不厌其细，把精心精细、精致精品的理念贯穿于抓落实的全过程。五要勤于不懈努力。养成“咬定青山不放松”的韧劲和不达目的不罢休的狠劲，避免一鼓作气、再而衰、三而竭；发扬“钉钉子精神”，一锤接着一锤敲、一颗接着一颗钉，坚韧不拔、百折不挠，持之以恒、久久为功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，提升创新发展能力。</w:t>
      </w:r>
      <w:r>
        <w:rPr>
          <w:rFonts w:ascii="仿宋" w:hAnsi="仿宋" w:cs="仿宋" w:eastAsia="仿宋"/>
          <w:sz w:val="32"/>
          <w:szCs w:val="32"/>
        </w:rPr>
        <w:t>一要有敢为人先的锐气。推进创新敢闯敢试，面对实践中遇到的新矛盾新问题，勇于摆脱传统理念、思维和习惯的束缚，及时总结基层干部群众创造的成功做法和新鲜经验，在探索创新中推动事业发展实现新突破。要树立争先创优的鲜明导向，始终保持干事创业的热情激情豪情，全力推动经济社会总量指标进位、速度指标领先、质量指标提升。要保持攻城夺关的锐气，克服多一事不如少一事的消极思想，以创新的思路和办法推动发展。二要有改革攻坚的智慧。当前改革进入了深水区和攻坚期，要啃的都是硬骨头，要涉的都是险滩。各级领导干部要以责无旁贷的历史担当，认真贯彻中央和省市委关于改革的统一部署，积极稳妥推进，大胆先行先试，坚持问题导向，抓住群众最期盼的事情，抓住制约经济社会发展最突出的问题，抓住牵一发而动全身的关键环节，充分运用集体的智慧推动改革，努力在重要领域改革上探索新路、积累经验。三要有求真务实的态度。创新的目的在于解决问题，要少往奇险处努力，多往平实处着眼，突出体制机制创新、“三重一大”建设、美丽徐州建设等重点，在破解瓶颈制约、激发社会活力方面一个一个分析问题、解决问题，尽可能只做不说、少说多做，不求轰动效应，只求创新实效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，提升群众工作能力。</w:t>
      </w:r>
      <w:r>
        <w:rPr>
          <w:rFonts w:ascii="仿宋" w:hAnsi="仿宋" w:cs="仿宋" w:eastAsia="仿宋"/>
          <w:sz w:val="32"/>
          <w:szCs w:val="32"/>
        </w:rPr>
        <w:t>一要牢固树立群众观点。各级领导干部要牢记自己是一名人民公仆，自觉摆正同人民群众的关系、站稳群众立场，始终把群众作为最好的老师和最大的靠山，自觉问政于民、问需于民、问计于民，从群众的实践中汲取智慧和力量，切实筑牢心系群众的思想基础。二要拓展联系群众渠道。认真落实领导干部基层联系点制度，推进“三解三促”活动常态化、制度化，深入基层面对面倾听民声、心贴心化解难题，消除干群间无形之“墙”，拉近与百姓的心灵距离，真正做到科学发展向上攀登、联系群众向下扎根。三要办好造福群众实事。紧紧围绕“衣食住行”、“生老病死”等民生热点难点问题，扎实办好保障房建设、百姓办事“零障碍”工程、医院迁建新建、社区卫生服务中心提档升级、平价公墓、老年公寓和优质幼儿园建设等一批实事好事，让广大群众更多更公平享受改革发展成果。四要改进群众工作方法。积极创新群众工作方式方法，切实增强群众工作的亲和力、感染力，努力把党委、政府意图与人民群众意愿更好地结合起来。要高度重视信访维稳工作，主动开展接访下访活动，引导群众合理合法地表达诉求，加大对社会矛盾纠纷的排查化解力度，切实做到预防在先、发现在早、处置在小，全力维护社会大局和谐稳定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，提升继续学习能力。</w:t>
      </w:r>
      <w:r>
        <w:rPr>
          <w:rFonts w:ascii="仿宋" w:hAnsi="仿宋" w:cs="仿宋" w:eastAsia="仿宋"/>
          <w:sz w:val="32"/>
          <w:szCs w:val="32"/>
        </w:rPr>
        <w:t>一要把学习作为生活习惯来培养。树立终身学习的理念，把学习作为安身立命的内在追求，融入日常生活、变成生活习惯，求知若渴、勤学不厌，多挤时间读书学习、充实自我，不断开阔视野、开阔思路、开阔心胸，做一名有涵养、有品位、有境界的领导干部。二要把学习作为工作职责来履行。领导干部肩负着推进改革发展、维护社会稳定的重任，既要兼收并蓄、优化知识结构，又要学习掌握做好本职工作的专业知识，干什么学什么、缺什么补什么，做到干一行、学一行、钻一行、精一行，真正成为本行业本系统的行家里手。三要把学习作为事业根基来加强。牢记学习是人生进步的阶梯，坚持把学以立德、学以增智、学以创业结合起来，把向书本学习、向实践学习、向群众学习结合起来，深入学习党的理论、路线、方针、政策，广泛学习经济、政治、历史、文化、社会、科技等方面的知识，在学习中增强政治定力、坚定为民信念、激发进取动力，为党和人民的事业学习学习再学习，实践实践再实践，努力用学习打牢事业发展根基、追逐和实现事业梦想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6:00Z</dcterms:created>
  <dc:creator>Chinese User</dc:creator>
  <dc:description/>
  <cp:keywords/>
  <dc:language>en-US</dc:language>
  <cp:lastModifiedBy>Chinese User</cp:lastModifiedBy>
  <dcterms:modified xsi:type="dcterms:W3CDTF">2014-11-11T06:58:00Z</dcterms:modified>
  <cp:revision>2</cp:revision>
  <dc:subject/>
  <dc:title>2014年9月份理论学习内容</dc:title>
</cp:coreProperties>
</file>