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盘点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2013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 xml:space="preserve">年度教育好声音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3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中国教育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外语“减负”需要社会“整体松绑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于出国、深造、对外交流等社会活动而言，外语学习固然重要。然而不得不承认，在全球化的今天，社会分工的专业化趋势鱼愈加凸显出来，不同行业或部门的外语要求显然是不对等的。如果不顾社会生态的内在规律，想当然地“拔高”外语的地位，势必引发社会的各种反弹情绪，同时也限制了一个人的个性化成长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可见，外语是否需要“减负”，本质上取决于社会大环境的“松绑”。如何“松绑”，到何种程度，是需要更为科学、更为专业的解释与评价。如果外在的社会环境没有变化，个人的职业前途在外语问题上依旧会“上纲上线”，那所谓的“减负”只是一句空话。即便小学课堂上压缩或取消了外语，实际上也是变相地激活了一个庞大的外语培训市场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刘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继续“松绑放权” 释放办学活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中国一流的学校，首先要理顺政府与学校的关系。关键在推进政府部门放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其次，要明晰学校举办者和办学者的权责。明晰举办者和办学者的关系，一个比较适当的方式是成立教育发展基金会，以基金会的模式举办学校，可以避免举办者干预办学，同时也能确保学校的公益属性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再其次，应在学校内部建立现代治理结构。这是在政府放权之后，对学校管理提出的迫切要求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最后，应该给每一所学校平等的发展空间，促进教育多元化发展。这需要着重解决两方面问题，一是对学校实行多元评价，才能给学校的自由生长提供空间。二是打破一系列教育歧视性政策，给各类教育、各个学校自由竞争、平等发展的空间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熊丙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海外名校录取率不该成学校兴奋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用升学率衡量学校质量的惯性思维中，即使高考竞争已不再激烈，版本不断升级的升学率统计模式依然固执地对各类学校进行排名。这种排名学校需要，家长和社会也需要，教育主管部门和地方政府也需要。一旦失去了升学率，几乎所有的人都很不自在。事实上，能够通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A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考试经正常渠道录取到全球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位的学校非常不容易。这样的学生原本可以考上北大清华，现在他放弃了高考，对于母校来说是巨大的损失，所以在升学率统计中，其贡献率是不可能被忽视的。这也是“海外名校升学率”比拼集中在普通高中阶段的重要原因。大多称之为新的增长点，实际上就是新的兴奋点、关注点、评比点，是学校的又一个“牛鼻子”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姚跃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看得见的“坑爹” 看不见的“爹坑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没有一个孩子是带着原罪出生的，每个“坑爹”的孩子都是首先被“爹坑”过。“坑”孩子的家长并非有意为之，这无关家长的身份、个人道德，只有关他们的教育修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家庭生活细节看起来是琐事，其实是整个家庭价值观、教养态度、教养水平的具体体现。大目标恰要从小细节做起，在父母和孩子的日常相处中，有太多的细节会影响到教育结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坑爹”事件以后肯定还会有，媒体报道如果能从看得见的“坑爹”表象往看不见的“爹坑”根源上追究一下，公众如果能朴素地进行反思，专家学者如果能给予专业的剖析，这些负面事件就能产生正面教育价值和作用，而不是仅仅止于娱乐和喧嚣，家长和子女互“坑”现象也才能少一些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　尹建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扛起公平重担不能仅靠“最严安检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考在即，“史上最严高考安检”引爆舆论热点。当下，高考公平仍然是社会公平的重要底线。这道底线守不住，后果不堪设想：不但</w:t>
      </w:r>
      <w:r>
        <w:rPr>
          <w:rFonts w:ascii="仿宋_GB2312" w:hAnsi="仿宋_GB2312" w:cs="宋体;SimSun" w:eastAsia="仿宋_GB2312"/>
          <w:color w:val="0084D8"/>
          <w:kern w:val="0"/>
          <w:sz w:val="28"/>
          <w:szCs w:val="28"/>
          <w:u w:val="single"/>
        </w:rPr>
        <w:t>教育公平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的种种努力将付之东流，大学精神也将失去根基，还将使社会风气进一步恶化。在一定范围内，纵容高考作弊，直接损害那些诚信考生以及考场纪律严格地区考生的权益。为此，有些省份只好细分招考范围，搞划分每个市的包干招生，出此下策也实属无奈。总之，高考公平很重要，考风考纪又是当地社会共识、民风民俗乃至治安情况、政府信誉的综合反应。端正考风、严肃考纪既要从转变家长的教育观念，建设正确的教育文化开始，也要坚决斩断高考作弊的利益链条，端正政风，净化社会风气，齐抓共管，而不是仅靠教育考务部门一家绞尽脑汁来应对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陈宝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0084D8"/>
          <w:kern w:val="0"/>
          <w:sz w:val="28"/>
          <w:szCs w:val="28"/>
          <w:u w:val="single"/>
        </w:rPr>
        <w:t>基础学科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滋养国家文明的种子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学开办和发展基础学科专业不适用于市场法则和规律。这是由基础学科专业本身的性质所决定的。大学开办基础学科，发展相关专业，从根本上说，是为了传承文化，延续文明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保留国家文明的种子，我国大学必须作出选择。科学对待基础学科专业，建立基础学科专业发展的支持机制，是大学负责任的行动。发展基础学科专业，大学不能追求短期效益，不能以就业率为评价标准，不能以市场杠杆作为调控手段，更不能武断地削减办学资源、压缩办学空间。应当根据基础学科专业性质和特点，改革基础学科专业人才培养体制，完善不同类型学科专业办学的评价标准，正确协调和处理基础学科与应用学科的关系，营造有利于基础学科专业办学的良好环境，捍卫基础学科专业的生存空间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别敦荣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以新一轮改革打破</w:t>
      </w:r>
      <w:r>
        <w:rPr>
          <w:rFonts w:ascii="仿宋_GB2312" w:hAnsi="仿宋_GB2312" w:cs="宋体;SimSun" w:eastAsia="仿宋_GB2312"/>
          <w:b/>
          <w:bCs/>
          <w:color w:val="0084D8"/>
          <w:kern w:val="0"/>
          <w:sz w:val="28"/>
          <w:szCs w:val="28"/>
          <w:u w:val="single"/>
        </w:rPr>
        <w:t>校园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戾气恶性循环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近年来，涉及校园的戾气事件频频发生，严重影响教学秩序，危及青少年成长乃至人身安全。非理性的家长、教师、校长和主管部门官员，还有地方政府之间不断循环、持续强化的压力传递，最后全部集中到学生身上。一旦他们扛不住，后果不堪设想。同时，压力之下，孩子同样有转嫁压力的需要，极端行为完全有可能在教师与学生之间相互传递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无论教师还是学生，施暴或泄愤都不应该。这一点，当事人甚至比旁人还清楚，但单凭自己的力量，他们很难控制住自己，因为他们是社会环境或氛围的牺牲者。暴戾事件发生在校园内，但其深层次原因并不全在校园的运行和管理之中。校园戾气只是弥漫在社会上的戾气的组成部分，校园暴戾事件只是社会暴戾事件在校园内的爆发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顾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外语“减负”需要社会“整体松绑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于出国、深造、对外交流等社会活动而言，外语学习固然重要。然而不得不承认，在全球化的今天，社会分工的专业化趋势鱼愈加凸显出来，不同行业或部门的外语要求显然是不对等的。如果不顾社会生态的内在规律，想当然地“拔高”外语的地位，势必引发社会的各种反弹情绪，同时也限制了一个人的个性化成长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可见，外语是否需要“减负”，本质上取决于社会大环境的“松绑”。如何“松绑”，到何种程度，是需要更为科学、更为专业的解释与评价。如果外在的社会环境没有变化，个人的职业前途在外语问题上依旧会“上纲上线”，那所谓的“减负”只是一句空话。即便小学课堂上压缩或取消了外语，实际上也是变相地激活了一个庞大的外语培训市场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刘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继续“松绑放权” 释放办学活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办中国一流的学校，首先要理顺政府与学校的关系。关键在推进政府部门放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其次，要明晰学校举办者和办学者的权责。明晰举办者和办学者的关系，一个比较适当的方式是成立教育发展基金会，以基金会的模式举办学校，可以避免举办者干预办学，同时也能确保学校的公益属性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再其次，应在学校内部建立现代治理结构。这是在政府放权之后，对学校管理提出的迫切要求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最后，应该给每一所学校平等的发展空间，促进教育多元化发展。这需要着重解决两方面问题，一是对学校实行多元评价，才能给学校的自由生长提供空间。二是打破一系列教育歧视性政策，给各类教育、各个学校自由竞争、平等发展的空间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熊丙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海外名校录取率不该成学校兴奋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用升学率衡量学校质量的惯性思维中，即使高考竞争已不再激烈，版本不断升级的升学率统计模式依然固执地对各类学校进行排名。这种排名学校需要，家长和社会也需要，教育主管部门和地方政府也需要。一旦失去了升学率，几乎所有的人都很不自在。事实上，能够通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SA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考试经正常渠道录取到全球排名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位的学校非常不容易。这样的学生原本可以考上北大清华，现在他放弃了高考，对于母校来说是巨大的损失，所以在升学率统计中，其贡献率是不可能被忽视的。这也是“海外名校升学率”比拼集中在普通高中阶段的重要原因。大多称之为新的增长点，实际上就是新的兴奋点、关注点、评比点，是学校的又一个“牛鼻子”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 姚跃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看得见的“坑爹” 看不见的“爹坑”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【原文摘要】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没有一个孩子是带着原罪出生的，每个“坑爹”的孩子都是首先被“爹坑”过。“坑”孩子的家长并非有意为之，这无关家长的身份、个人道德，只有关他们的教育修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家庭生活细节看起来是琐事，其实是整个家庭价值观、教养态度、教养水平的具体体现。大目标恰要从小细节做起，在父母和孩子的日常相处中，有太多的细节会影响到教育结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坑爹”事件以后肯定还会有，媒体报道如果能从看得见的“坑爹”表象往看不见的“爹坑”根源上追究一下，公众如果能朴素地进行反思，专家学者如果能给予专业的剖析，这些负面事件就能产生正面教育价值和作用，而不是仅仅止于娱乐和喧嚣，家长和子女互“坑”现象也才能少一些。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　尹建莉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5:00Z</dcterms:created>
  <dc:creator>微软用户</dc:creator>
  <dc:description/>
  <cp:keywords/>
  <dc:language>en-US</dc:language>
  <cp:lastModifiedBy>微软用户</cp:lastModifiedBy>
  <dcterms:modified xsi:type="dcterms:W3CDTF">2014-01-06T05:17:00Z</dcterms:modified>
  <cp:revision>1</cp:revision>
  <dc:subject/>
  <dc:title>盘点2013年度教育好声音 </dc:title>
</cp:coreProperties>
</file>