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高等师范学校教育教学研究课题指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题指南，旨在强化围绕学校工作中心，服务学校发展和师生成长，促进研究者与学校发展决策的对接，探索学校管理的有效途径，提升教育教学工作的质量和效益，促进科研与教育教学实践的结合、与教师专业成长的结合，与学校未来发展的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．申报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立足实际，根据学校目前主要工作和研究需要，对重点课题进行项目“招标”，各系（部、中心）或教研室可根据自身情况，组织研究团队进行项目申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除各系（部、中心）或教研室为单位申报的课题外，鼓励教师以课题组或个人的形式申报重点课题外的一般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研究者也可以从自己实际工作出发，在课题指南范围之外自选课题进行申报，在申报表中注明自选课题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校对重点课题的研究人员有推荐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所有申报课题必须提交相应的申报评审书，经学校专家委员会评审通过后立项。重点课题需召开开题论证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．资助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凡按照课题指南选定立项项目，都作为我校立项资助和立项不资助项目。立项资助和立项不资助项目视课题情况及成果质量，由专家评审组投票确定；立项资助项目数量不低于实际结项成果数的</w:t>
      </w:r>
      <w:r>
        <w:rPr>
          <w:sz w:val="24"/>
        </w:rPr>
        <w:t>30%</w:t>
      </w:r>
      <w:r>
        <w:rPr>
          <w:sz w:val="24"/>
        </w:rPr>
        <w:t>；学校重点课题每项资助</w:t>
      </w:r>
      <w:r>
        <w:rPr>
          <w:sz w:val="24"/>
        </w:rPr>
        <w:t>10000</w:t>
      </w:r>
      <w:r>
        <w:rPr>
          <w:sz w:val="24"/>
        </w:rPr>
        <w:t>元；一般课题每项资助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凡立项研究课题均为校级课题，并享有市级以上课题的优先申报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凡立项、结项课题均享有学校相关制度中对于校级课题的科研加分和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．成果要求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课题的最终成果：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0"/>
        <w:gridCol w:w="1856"/>
        <w:gridCol w:w="1564"/>
        <w:gridCol w:w="2216"/>
        <w:gridCol w:w="1836"/>
      </w:tblGrid>
      <w:tr>
        <w:trPr>
          <w:trHeight w:val="7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性研究报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问题的专题报告或对策方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关调查报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关学术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性材料积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，其中正式发表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100000</w:t>
            </w:r>
            <w:r>
              <w:rPr>
                <w:szCs w:val="21"/>
              </w:rPr>
              <w:t>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，其中正式发表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选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字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项成果必须运用最新数据和最新情况，着眼于学校工作和发展实际，运用科学的分析方法，逻辑严密，观点鲜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综合性研究报告一般可作为最后的结题报告；研究问题的专题报告指本课题所研究的相关问题的报告；调查报告是课题研究中对某个问题深入细致调查后，将调查中收集到的材料加以系统整理，分析研究形成的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过程性材料指前四项文字材料之外，在课题研究过程中搜集、记录、整理的相关文献、案例、反思、随笔、调查等等，应做到丰富、真实，体现整个研究的思路、方法。特别是注意第一手材料的收集与积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题相关成果在公开发表时需注明学校和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．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题申报要按申报表要求填写有关信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申报课题的立项评审遵循公开、公平、公正的原则，学校组织专家组，结合《课题评审书活页》，对申报课题进行匿名、集体评审。立项之后，各课题组要组织方案论证，完善设计，明确分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自选课题研究要体现“小、精、实、新”的特点，关注前沿问题，重视问题解决，加强应用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点课题的申报由系（部、中心）或教研室组织相关人员集体完成；一般课题的申报报告首先由系（部、中心）把关，合格者再以系（部、中心）为单位报学校科研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申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逾期不予受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轮立项课题的管理期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课题指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．重点课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教育和学前教育专业“合格课程”建设的理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课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小学（幼儿园）教师专业标准的人才培养方案和目标体系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教育（学前教育）专业课程结构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教育（学前教育）专业合格课程建设的质量标准与评价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“学讲”模式与师范生教学实践能力培养的有效教学理论与行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等师范院校课程体系整体优化与教学内容改革的研究与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合格课程的高师校本教材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师学校“合格—优质—精品”的课程体系建设的实践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数字化校园建设的理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课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数据带给教育教学的影响及未来发展趋势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教育技术和信息技术在教育教学中的应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字化校园管理公共服务平台建设与资源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字化校园管理资源公共服务平台建设与资源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技术与教育教学深度融合的典型案例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网络信息技术的高校教学模式改革的研究与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微课”学习资源的设计、开发与应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环境下教师教育数字化资源的开发与应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实践应用的高师信息技术校本教材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基于师范生能力培养的实践教学模式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课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小学（幼儿园）教师专业标准的实践教学基地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师范生能力培养为导向的实践教学体系的构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践教学（实验）在高师课程结构的比例与作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师范生能力培养的实践活动课程资源开发与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师学校综合实践活动课程教学模式与可行性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师学校实践教学师资队伍建设的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师学校实验和实践教学评价改革的研究与实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一般课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发展、师资队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于教学为中心的教师评价与管理机制创新的研究与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高校名师成长机制与培养途径的研究与实践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师院校教师胜任力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青年教师核心价值观与理想信念的现状及对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以“人才培养”为核心的师范学校教师专业成长模式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高师学校与小学构建教师教育共同体行动策略创新研究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德育工作、学生成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高师学校德育工作创新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生涯规划与心理健康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校、社会、家长形成良性互动合力培养学生健全人格的教育机制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多元文化背景下师范生核心价值观的构建与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女性师范生职业价值观现状调查及其引导策略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五年制高师学生自我效能感及其教育策略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师范生健康状态评估与体育干预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校园暴力预防和应急机制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高校毕业生就业指导服务体系创新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改革、有效教学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高师学校提高学生毕业论文、毕业设计质量的研究与实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高师学生毕业论文的选题实例分析研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基于“师范生技能大赛”的学生教学能力培养模式研究</w:t>
      </w:r>
    </w:p>
    <w:p>
      <w:pPr>
        <w:pStyle w:val="Normal"/>
        <w:spacing w:lineRule="auto" w:line="360"/>
        <w:ind w:firstLine="432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师范生科研意识与能力培养的实践研究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师范生专业能力训练与汇报的有效机制研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师范生微格教学高效性策略的研究与实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五年制高师学生体育素养的培养策略研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网络背景下教学的有效模式研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高校网络课程教育资源库建设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. </w:t>
      </w:r>
      <w:r>
        <w:rPr>
          <w:sz w:val="24"/>
        </w:rPr>
        <w:t>基于名著阅读的师范生人文素养教学的探索与实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师范生应掌握的小学段科普知识量评手册的建立和实施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.</w:t>
      </w:r>
      <w:r>
        <w:rPr>
          <w:sz w:val="24"/>
        </w:rPr>
        <w:t>不同版本的小学各学科教材比较研究</w:t>
      </w:r>
    </w:p>
    <w:p>
      <w:pPr>
        <w:pStyle w:val="Normal"/>
        <w:spacing w:lineRule="auto" w:line="360"/>
        <w:ind w:firstLine="432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农村小学科学教师培养机制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.</w:t>
      </w:r>
      <w:r>
        <w:rPr>
          <w:sz w:val="24"/>
        </w:rPr>
        <w:t>幼儿园游戏课程的现状与问题研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幼儿园教育“小学化”的问题研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6.</w:t>
      </w:r>
      <w:r>
        <w:rPr>
          <w:sz w:val="24"/>
        </w:rPr>
        <w:t>学前教育专业学生毕业论文选题与指导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学前教育以游戏为基本活动的理念和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．自选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选课题可以为以上两类课题的相关课题或子课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研究者也可根据自身情况自行选择课题进行申报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/>
        <w:t xml:space="preserve"> </w:t>
      </w:r>
      <w:r>
        <w:rPr/>
        <w:t>重点课题、一般课题申报评审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徐州高等师范学校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48"/>
          <w:szCs w:val="48"/>
        </w:rPr>
      </w:pPr>
      <w:r>
        <w:rPr>
          <w:rFonts w:ascii="华文细黑" w:hAnsi="华文细黑" w:cs="华文细黑" w:eastAsia="华文细黑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jc w:val="left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/>
          <w:b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所属领域：</w:t>
      </w:r>
      <w:r>
        <w:rPr>
          <w:rFonts w:ascii="宋体;SimSun" w:hAnsi="宋体;SimSun" w:cs="宋体;SimSun"/>
          <w:b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徐州高等师范学校科研处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spacing w:val="20"/>
          <w:sz w:val="30"/>
        </w:rPr>
      </w:pPr>
      <w:r>
        <w:rPr>
          <w:rFonts w:eastAsia="华文中宋" w:cs="宋体;SimSun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exact" w:line="440" w:before="156" w:after="156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</w:t>
      </w:r>
      <w:r>
        <w:rPr>
          <w:rFonts w:ascii="华文中宋" w:hAnsi="华文中宋" w:cs="宋体;SimSun" w:eastAsia="华文中宋"/>
          <w:b/>
          <w:bCs/>
          <w:sz w:val="28"/>
        </w:rPr>
        <w:t>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288"/>
        <w:gridCol w:w="432"/>
        <w:gridCol w:w="900"/>
        <w:gridCol w:w="468"/>
        <w:gridCol w:w="252"/>
        <w:gridCol w:w="180"/>
        <w:gridCol w:w="707"/>
        <w:gridCol w:w="13"/>
        <w:gridCol w:w="778"/>
        <w:gridCol w:w="50"/>
        <w:gridCol w:w="334"/>
        <w:gridCol w:w="1826"/>
      </w:tblGrid>
      <w:tr>
        <w:trPr>
          <w:trHeight w:val="46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﹃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及学校 “十一五”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或以第一作者身份公开发表或出版的论文或论著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（或出版论著）的报刊（或出版社）名称和日期（或获奖情况）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中的分工</w:t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国内外同一研究领域现状与研究的价值</w:t>
            </w:r>
          </w:p>
        </w:tc>
      </w:tr>
      <w:tr>
        <w:trPr>
          <w:trHeight w:val="780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研究的目标、内容（或子课题设计）与重点</w:t>
            </w:r>
          </w:p>
        </w:tc>
      </w:tr>
      <w:tr>
        <w:trPr>
          <w:trHeight w:val="6365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的思路、过程与方法</w:t>
            </w:r>
          </w:p>
        </w:tc>
      </w:tr>
      <w:tr>
        <w:trPr>
          <w:trHeight w:val="690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80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</w:t>
            </w:r>
            <w:r>
              <w:rPr>
                <w:rFonts w:ascii="宋体;SimSun" w:hAnsi="宋体;SimSun" w:cs="宋体;SimSun"/>
                <w:szCs w:val="21"/>
              </w:rPr>
              <w:t>主要观点与可能的创新之处</w:t>
            </w:r>
          </w:p>
        </w:tc>
      </w:tr>
      <w:tr>
        <w:trPr>
          <w:trHeight w:val="724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</w:t>
            </w:r>
            <w:r>
              <w:rPr>
                <w:rFonts w:ascii="宋体;SimSun" w:hAnsi="宋体;SimSun" w:cs="宋体;SimSun"/>
                <w:szCs w:val="21"/>
              </w:rPr>
              <w:t>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</w:t>
            </w:r>
            <w:r>
              <w:rPr>
                <w:rFonts w:ascii="宋体;SimSun" w:hAnsi="宋体;SimSun" w:cs="宋体;SimSun"/>
                <w:szCs w:val="21"/>
              </w:rPr>
              <w:t>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32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课题主持人所在系（部、中心）意见</w:t>
            </w:r>
          </w:p>
        </w:tc>
      </w:tr>
      <w:tr>
        <w:trPr>
          <w:trHeight w:val="3926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eastAsia="华文细黑" w:cs="宋体;SimSun"/>
                <w:spacing w:val="20"/>
                <w:szCs w:val="21"/>
              </w:rPr>
            </w:pPr>
            <w:r>
              <w:rPr>
                <w:rFonts w:eastAsia="华文细黑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学校科研处意见</w:t>
            </w:r>
          </w:p>
        </w:tc>
      </w:tr>
      <w:tr>
        <w:trPr>
          <w:trHeight w:val="343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left="-10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</w:t>
            </w:r>
            <w:r>
              <w:rPr>
                <w:rFonts w:ascii="宋体;SimSun" w:hAnsi="宋体;SimSun" w:cs="宋体;SimSun"/>
                <w:szCs w:val="21"/>
              </w:rPr>
              <w:t>）学校学术委员会意见</w:t>
            </w:r>
          </w:p>
        </w:tc>
      </w:tr>
      <w:tr>
        <w:trPr>
          <w:trHeight w:val="430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left="-107" w:right="-107" w:firstLine="808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21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人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赞 成 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反 对 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 权 票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．重大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．重点课题（资助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</w:t>
            </w:r>
            <w:r>
              <w:rPr>
                <w:rFonts w:ascii="宋体;SimSun" w:hAnsi="宋体;SimSun" w:cs="宋体;SimSun"/>
                <w:spacing w:val="20"/>
              </w:rPr>
              <w:t>．重点课题（自筹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</w:t>
            </w:r>
            <w:r>
              <w:rPr>
                <w:rFonts w:ascii="宋体;SimSun" w:hAnsi="宋体;SimSun" w:cs="宋体;SimSun"/>
                <w:spacing w:val="20"/>
              </w:rPr>
              <w:t>．立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5</w:t>
            </w:r>
            <w:r>
              <w:rPr>
                <w:rFonts w:ascii="宋体;SimSun" w:hAnsi="宋体;SimSun" w:cs="宋体;SimSun"/>
                <w:spacing w:val="20"/>
              </w:rPr>
              <w:t>．青年专项课题（资助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．青年专项课题（自筹经费）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3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4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5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7.</w:t>
            </w:r>
            <w:r>
              <w:rPr>
                <w:rFonts w:ascii="宋体;SimSun" w:hAnsi="宋体;SimSun" w:cs="宋体;SimSun"/>
                <w:spacing w:val="20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20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五、学校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自选课题申报评审书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/>
        <w:t>制表：徐州高等师范学校</w:t>
      </w:r>
      <w:r>
        <w:rPr>
          <w:rFonts w:eastAsia="Times New Roman"/>
        </w:rPr>
        <w:t xml:space="preserve">                            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5"/>
        <w:gridCol w:w="1075"/>
        <w:gridCol w:w="914"/>
        <w:gridCol w:w="891"/>
        <w:gridCol w:w="360"/>
        <w:gridCol w:w="1440"/>
        <w:gridCol w:w="2700"/>
      </w:tblGrid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报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 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 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、中心）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</w:tr>
      <w:tr>
        <w:trPr>
          <w:trHeight w:val="23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44:00Z</dcterms:created>
  <dc:creator>微软用户</dc:creator>
  <dc:description/>
  <cp:keywords/>
  <dc:language>en-US</dc:language>
  <cp:lastModifiedBy>微软用户</cp:lastModifiedBy>
  <cp:lastPrinted>2014-11-05T10:40:00Z</cp:lastPrinted>
  <dcterms:modified xsi:type="dcterms:W3CDTF">2014-11-23T08:32:00Z</dcterms:modified>
  <cp:revision>9</cp:revision>
  <dc:subject/>
  <dc:title>徐州高等师范学校2014年教育教学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