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00"/>
        <w:gridCol w:w="3375"/>
      </w:tblGrid>
      <w:tr>
        <w:trPr>
          <w:trHeight w:val="49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届毕业生返校日程安排表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容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安排</w:t>
            </w:r>
          </w:p>
        </w:tc>
      </w:tr>
      <w:tr>
        <w:trPr>
          <w:trHeight w:val="1230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校报到、缴费、                            发放毕业纪念册、纪念衫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五年级的班级建制报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缴费。 报到地点：文理系——报告厅、外语系——小阶梯教室、  艺术系——二楼生物实验室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到学工处汤老师处领取纪念册、纪念衫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上交实习报告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至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团员档案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由学生本人在报告厅门口领取  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—11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班班长会议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点：学工处 参加人员：四年级、五年级班长  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离校相关教育                  优秀毕业生评选工作布置                   文明离校签名活动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在大礼堂前集中进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时开始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                              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合影             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广场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7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答辩、毕业设计展示、    课堂教学汇报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校后见具体安排表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             上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毕业生评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级按比例填表上报系部，并形成电子汇总表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             下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毕业生评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各系将优秀毕业生申请表和电子汇总表交至学工处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生植树留念   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成材纪念林  参加人员：相关领导、五年级班班长、团支书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典礼彩排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-11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招聘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、阅览室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—16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典礼                   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礼堂                                             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—17:3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教室验收、清退结余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凭教室、宿舍的验收合格单到会计室领取结余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—20:00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会餐            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以四年级班级会餐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离校                           毕业补考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见教务处具体安排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6:00Z</dcterms:created>
  <dc:creator>微软用户</dc:creator>
  <dc:description/>
  <cp:keywords/>
  <dc:language>en-US</dc:language>
  <cp:lastModifiedBy>微软用户</cp:lastModifiedBy>
  <dcterms:modified xsi:type="dcterms:W3CDTF">2014-05-28T13:29:00Z</dcterms:modified>
  <cp:revision>1</cp:revision>
  <dc:subject/>
  <dc:title>2014届毕业生返校日程安排表</dc:title>
</cp:coreProperties>
</file>