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系科档案交流活动</w:t>
      </w:r>
    </w:p>
    <w:p>
      <w:pPr>
        <w:pStyle w:val="Normal"/>
        <w:ind w:firstLine="4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0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，学校教学督导工作的重要内容之一——档案材料建设情况交流活动如期举行，外语系、艺体系、现代教育技术系和文理系的系主任参加了本次活动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四个系成立以来，在系主任的带领下积极开展工作，在课程建设、专业建设、学生专业成长、青年教师培养等方面做出积极的努力，为了促进系科工作，增强档案意识和管理能力，教务处把档案资料建设作为本学期教学督导的重要内容，并于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进行了首次系科材料的交流和预评估活动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各系材料准备细目清楚、结构完备，并体现出自己的特色。艺体系材料档案清新明了，在学科专业建设、学生作品收集上显示出自身的优势；外语系材料内容丰富、详实，体现出很强的资料意识；现代教育技术系在校本课程建设、业务学习资料收集等方面显示了档案的系统性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经过交流，大家收获颇多，不仅从对其它系材料的学习中得到了启发，而且交流了系科成立以来的工作情况。</w:t>
      </w:r>
    </w:p>
    <w:p>
      <w:pPr>
        <w:pStyle w:val="Normal"/>
        <w:ind w:firstLine="435"/>
        <w:rPr/>
      </w:pPr>
      <w:r>
        <w:rPr>
          <w:sz w:val="30"/>
          <w:szCs w:val="30"/>
        </w:rPr>
        <w:t>教务处高青、林青处长参加了本次活动，查看了各系的材料，并请各系在</w:t>
      </w:r>
      <w:r>
        <w:rPr>
          <w:sz w:val="30"/>
          <w:szCs w:val="30"/>
        </w:rPr>
        <w:t>档案</w:t>
      </w:r>
      <w:r>
        <w:rPr>
          <w:sz w:val="30"/>
          <w:szCs w:val="30"/>
        </w:rPr>
        <w:t>建立起来之后，注意</w:t>
      </w:r>
      <w:r>
        <w:rPr>
          <w:sz w:val="30"/>
          <w:szCs w:val="30"/>
        </w:rPr>
        <w:t>资料的连续性、完整性、系统性和价值性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努力把</w:t>
      </w:r>
      <w:r>
        <w:rPr>
          <w:sz w:val="30"/>
          <w:szCs w:val="30"/>
        </w:rPr>
        <w:t>系科</w:t>
      </w:r>
      <w:r>
        <w:rPr>
          <w:sz w:val="30"/>
          <w:szCs w:val="30"/>
        </w:rPr>
        <w:t>档案建好、管好、用好，</w:t>
      </w:r>
      <w:r>
        <w:rPr>
          <w:sz w:val="30"/>
          <w:szCs w:val="30"/>
        </w:rPr>
        <w:t>促进整个系科工作再上新台阶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0:52:00Z</dcterms:created>
  <dc:creator>教务处</dc:creator>
  <dc:description/>
  <cp:keywords/>
  <dc:language>en-US</dc:language>
  <cp:lastModifiedBy>zmg</cp:lastModifiedBy>
  <dcterms:modified xsi:type="dcterms:W3CDTF">2007-11-06T02:13:00Z</dcterms:modified>
  <cp:revision>3</cp:revision>
  <dc:subject/>
  <dc:title/>
</cp:coreProperties>
</file>