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级师范类毕业生教师资格认定网上报名流程和操作指南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打开网页：</w:t>
      </w:r>
      <w:r>
        <w:rPr>
          <w:sz w:val="28"/>
          <w:szCs w:val="28"/>
        </w:rPr>
        <w:t>http://www.jszg.edu.cn</w:t>
      </w:r>
      <w:r>
        <w:rPr>
          <w:sz w:val="28"/>
          <w:szCs w:val="28"/>
        </w:rPr>
        <w:t>，首先选“未参加全国通考申请人网报入口”，请点击“注册”按钮开始填报，仔细阅读“申请人必读”后点“下一步”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点“已阅读并完全同意”后点下一步，注意一下自己要申请的教师资格，只能选小学教师资格，这里以小学教师资格为例，以下皆同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选择“江苏省”――选择“徐州市”――认定机构选择“徐州市铜山区教育局”－－</w:t>
      </w:r>
      <w:r>
        <w:rPr/>
        <w:t>任教学科选择参考下表</w:t>
      </w:r>
    </w:p>
    <w:tbl>
      <w:tblPr>
        <w:tblW w:w="8065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3441"/>
        <w:gridCol w:w="246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教学科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教育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或者数学二者只能选其一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语文需要普通话是二级甲等，数学要求普通话是二级乙等</w:t>
            </w:r>
          </w:p>
        </w:tc>
      </w:tr>
      <w:tr>
        <w:trPr>
          <w:trHeight w:val="1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教育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话是二级乙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教育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话是二级乙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教育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话是二级乙等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――</w:t>
      </w:r>
      <w:r>
        <w:rPr>
          <w:sz w:val="28"/>
          <w:szCs w:val="28"/>
        </w:rPr>
        <w:t>点“下一步”－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选择确认点为“徐州高等师范学校”――点“下一步”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选择“徐州高等师范学校”作为确认点，必须如此选择，否则学校将不能对材料进行审核！－－点击“已阅读并下一步”－－填写姓名和身份证号（姓名和身份证号必须与身份证和学籍名一致－点击“下一步”－进入报名页面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根据自己的情况如实填写，毕业时间统一填写</w:t>
      </w:r>
      <w:r>
        <w:rPr>
          <w:sz w:val="28"/>
          <w:szCs w:val="28"/>
        </w:rPr>
        <w:t>2014-06-28</w:t>
      </w:r>
      <w:r>
        <w:rPr>
          <w:sz w:val="28"/>
          <w:szCs w:val="28"/>
        </w:rPr>
        <w:t>。最高学位选择“无学位”，所学专业在类别三</w:t>
      </w:r>
      <w:r>
        <w:rPr>
          <w:sz w:val="28"/>
          <w:szCs w:val="28"/>
        </w:rPr>
        <w:t>/</w:t>
      </w:r>
      <w:r>
        <w:rPr>
          <w:sz w:val="28"/>
          <w:szCs w:val="28"/>
        </w:rPr>
        <w:t>文化教育大类</w:t>
      </w:r>
      <w:r>
        <w:rPr>
          <w:sz w:val="28"/>
          <w:szCs w:val="28"/>
        </w:rPr>
        <w:t>/</w:t>
      </w:r>
      <w:r>
        <w:rPr>
          <w:sz w:val="28"/>
          <w:szCs w:val="28"/>
        </w:rPr>
        <w:t>教育类</w:t>
      </w:r>
      <w:r>
        <w:rPr>
          <w:sz w:val="28"/>
          <w:szCs w:val="28"/>
        </w:rPr>
        <w:t>/</w:t>
      </w:r>
      <w:r>
        <w:rPr>
          <w:sz w:val="28"/>
          <w:szCs w:val="28"/>
        </w:rPr>
        <w:t>下面有专业。现从事职业选择“学生”，是否在校生选择“是”，最高学历选择“大学专科”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毕业学校选择“徐州高等师范学校”，专业类别选择“师范教育类”，工作单位填写“徐州高等师范学校”，专业技术职务选择“无”，其中涉及到关键字段的，可以查看报名流程</w:t>
      </w:r>
      <w:hyperlink r:id="rId2">
        <w:r>
          <w:rPr>
            <w:rStyle w:val="InternetLink"/>
          </w:rPr>
          <w:t>http://223.202.53.25:8080/flowchart/registration.html</w:t>
        </w:r>
      </w:hyperlink>
      <w:r>
        <w:rPr/>
        <w:t>文件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简历大家都填写过毕业生登记表，按那时填写的填写，从小学填写如</w:t>
      </w:r>
    </w:p>
    <w:p>
      <w:pPr>
        <w:pStyle w:val="Normal"/>
        <w:ind w:firstLine="43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988685" cy="124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68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sz w:val="28"/>
          <w:szCs w:val="28"/>
        </w:rPr>
        <w:t>这时要上传照片，该照片可到我个人空间相册里查找下载，也可以到</w:t>
      </w:r>
      <w:hyperlink r:id="rId4">
        <w:r>
          <w:rPr>
            <w:rStyle w:val="InternetLink"/>
            <w:sz w:val="28"/>
            <w:szCs w:val="28"/>
          </w:rPr>
          <w:t>http://www.91job.gov.cn:2008/student/default.aspx</w:t>
        </w:r>
      </w:hyperlink>
      <w:r>
        <w:rPr>
          <w:sz w:val="28"/>
          <w:szCs w:val="28"/>
        </w:rPr>
        <w:t>下载，但下载后的照片需要用光影魔术手缩放为</w:t>
      </w:r>
      <w:r>
        <w:rPr>
          <w:sz w:val="28"/>
          <w:szCs w:val="28"/>
        </w:rPr>
        <w:t>114*156</w:t>
      </w:r>
      <w:r>
        <w:rPr>
          <w:sz w:val="28"/>
          <w:szCs w:val="28"/>
        </w:rPr>
        <w:t>，必须用绽放，不能用剪裁。切记！！！！请务必使用学校下发的照片，以保证材料的一致性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请牢记本人密码！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检查一下，可以提交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2009&#32423;&#24072;&#33539;&#31867;&#27605;&#19994;&#29983;&#25945;&#24072;&#36164;&#26684;&#35748;&#23450;&#32593;&#19978;&#25253;&#21517;&#27969;&#31243;&#21644;&#25805;&#20316;&#25351;&#21335;.doc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91job.gov.cn:2008/student/default.aspx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53:00Z</dcterms:created>
  <dc:creator>微软用户</dc:creator>
  <dc:description/>
  <cp:keywords/>
  <dc:language>en-US</dc:language>
  <cp:lastModifiedBy>微软用户</cp:lastModifiedBy>
  <dcterms:modified xsi:type="dcterms:W3CDTF">2014-03-21T03:35:00Z</dcterms:modified>
  <cp:revision>11</cp:revision>
  <dc:subject/>
  <dc:title>2009级师范类毕业生教师资格认定网上报名流程和操作指南</dc:title>
</cp:coreProperties>
</file>