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社会政策正能量的积聚与释放</w:t>
      </w:r>
    </w:p>
    <w:p>
      <w:pPr>
        <w:pStyle w:val="Normal"/>
        <w:jc w:val="center"/>
        <w:rPr>
          <w:sz w:val="28"/>
          <w:szCs w:val="28"/>
        </w:rPr>
      </w:pPr>
      <w:r>
        <w:rPr>
          <w:sz w:val="28"/>
          <w:szCs w:val="28"/>
        </w:rPr>
        <w:t>作者：徐毅成</w:t>
      </w:r>
    </w:p>
    <w:p>
      <w:pPr>
        <w:pStyle w:val="Normal"/>
        <w:spacing w:lineRule="exact" w:line="440"/>
        <w:ind w:firstLine="560"/>
        <w:rPr>
          <w:sz w:val="28"/>
          <w:szCs w:val="28"/>
        </w:rPr>
      </w:pPr>
      <w:r>
        <w:rPr>
          <w:sz w:val="28"/>
          <w:szCs w:val="28"/>
        </w:rPr>
        <w:t>一、正能量与社会政策正能量</w:t>
      </w:r>
    </w:p>
    <w:p>
      <w:pPr>
        <w:pStyle w:val="Normal"/>
        <w:spacing w:lineRule="exact" w:line="440"/>
        <w:rPr>
          <w:sz w:val="28"/>
          <w:szCs w:val="28"/>
        </w:rPr>
      </w:pPr>
      <w:r>
        <w:rPr>
          <w:rFonts w:eastAsia="Times New Roman"/>
          <w:sz w:val="28"/>
          <w:szCs w:val="28"/>
        </w:rPr>
        <w:t xml:space="preserve">    </w:t>
      </w:r>
      <w:r>
        <w:rPr>
          <w:sz w:val="28"/>
          <w:szCs w:val="28"/>
        </w:rPr>
        <w:t>正能量是物理学中的一个名词，指的是大于零点能的能量，也表示能量的增大。能量有正负，择优取舍之。正所谓：葡萄糖和汽油是能量，炸药和海啸也是能量。当前，正能量一词已经被运用到社会生活的各个领域当中，而其流行则源于英国心理学家理查德</w:t>
      </w:r>
      <w:r>
        <w:rPr>
          <w:sz w:val="28"/>
          <w:szCs w:val="28"/>
        </w:rPr>
        <w:t>·</w:t>
      </w:r>
      <w:r>
        <w:rPr>
          <w:sz w:val="28"/>
          <w:szCs w:val="28"/>
        </w:rPr>
        <w:t>怀斯曼（</w:t>
      </w:r>
      <w:r>
        <w:rPr>
          <w:sz w:val="28"/>
          <w:szCs w:val="28"/>
        </w:rPr>
        <w:t>Richard Wiseman</w:t>
      </w:r>
      <w:r>
        <w:rPr>
          <w:sz w:val="28"/>
          <w:szCs w:val="28"/>
        </w:rPr>
        <w:t>）的专著《正能量》，他将人体比作一个能量场，认为通过激发内在潜能，可以使人表现出一个新的自我，从而更加自信、更加充满活力，去不断地追求改变和进步，让生活环境发生变化。正能量也就是正面能量，正向能量。凡是积极的、健康的、催人奋进的、给人力量的、充满希望的人和事，都被贴上了正能量的标签。现在正能量已经成为一个具有积极意义的、充满象征性的名词，与我们内心深处的情感紧密相连，表达出我们的期望与期待。在这个经济、社会、文化多元发展的时代，面对诸多社会问题和发展困惑，我们寻求从社会政策的角度，以正能量作为支撑，建构和诠释社会政策正能量的积聚和释放。</w:t>
      </w:r>
    </w:p>
    <w:p>
      <w:pPr>
        <w:pStyle w:val="Normal"/>
        <w:spacing w:lineRule="exact" w:line="440"/>
        <w:ind w:firstLine="560"/>
        <w:rPr>
          <w:sz w:val="28"/>
          <w:szCs w:val="28"/>
        </w:rPr>
      </w:pPr>
      <w:r>
        <w:rPr>
          <w:sz w:val="28"/>
          <w:szCs w:val="28"/>
        </w:rPr>
        <w:t>社会政策作为一门实用性很强的综合学科，从</w:t>
      </w:r>
      <w:r>
        <w:rPr>
          <w:sz w:val="28"/>
          <w:szCs w:val="28"/>
        </w:rPr>
        <w:t>19</w:t>
      </w:r>
      <w:r>
        <w:rPr>
          <w:sz w:val="28"/>
          <w:szCs w:val="28"/>
        </w:rPr>
        <w:t>世纪发端开始，就强调从公民内心的渴望和期待入手，解决社会问题、促进社会安全、改善社会环境、增进社会福利。社会政策中的社会权利是最为重要的，有学者认为，以社会权利为基础的社会政策，可以提高公民的福利水平，并减少资本主义社会的阶级制度产生的内部的社会不平等（</w:t>
      </w:r>
      <w:r>
        <w:rPr>
          <w:sz w:val="28"/>
          <w:szCs w:val="28"/>
        </w:rPr>
        <w:t>T.H.</w:t>
      </w:r>
      <w:r>
        <w:rPr>
          <w:sz w:val="28"/>
          <w:szCs w:val="28"/>
        </w:rPr>
        <w:t>马歇尔、安东尼</w:t>
      </w:r>
      <w:r>
        <w:rPr>
          <w:sz w:val="28"/>
          <w:szCs w:val="28"/>
        </w:rPr>
        <w:t>·</w:t>
      </w:r>
      <w:r>
        <w:rPr>
          <w:sz w:val="28"/>
          <w:szCs w:val="28"/>
        </w:rPr>
        <w:t>吉登斯等：《公民身份与社会阶级》，江苏人民出版社</w:t>
      </w:r>
      <w:r>
        <w:rPr>
          <w:sz w:val="28"/>
          <w:szCs w:val="28"/>
        </w:rPr>
        <w:t>2008</w:t>
      </w:r>
      <w:r>
        <w:rPr>
          <w:sz w:val="28"/>
          <w:szCs w:val="28"/>
        </w:rPr>
        <w:t>年版，第</w:t>
      </w:r>
      <w:r>
        <w:rPr>
          <w:sz w:val="28"/>
          <w:szCs w:val="28"/>
        </w:rPr>
        <w:t>43</w:t>
      </w:r>
      <w:r>
        <w:rPr>
          <w:sz w:val="28"/>
          <w:szCs w:val="28"/>
        </w:rPr>
        <w:t>页）。因此，社会政策就是期望构建一个美好的社会，继而达到最理想的大同社会。综上所述，社会政策正能量就是指通过多学科的交叉研究，借助社会政策自身的价值取向和价值观念来极大地实现经济社会转型期社会政策的公平、公正和效率，通过社会权利的发展实现全体公民的社会福祉，从而以社会政策建设和发展为引领，构建民生为本、可持续发展、更可靠、效率最大化的环境和社会。不可否认的是，社会政策负能量也是大量存在的，社会政策负能量与社会政策正能量总是不断循环、“你中有我，我中有你”地螺旋式向前发展，但是经过社会政策的决策、执行、调适和终结，每一项政策执行过程中的社会政策负能量就会被逐渐削弱，从而最终必将走向和积聚更大的社会政策正能量。</w:t>
      </w:r>
    </w:p>
    <w:p>
      <w:pPr>
        <w:pStyle w:val="Normal"/>
        <w:spacing w:lineRule="exact" w:line="440"/>
        <w:ind w:firstLine="560"/>
        <w:rPr>
          <w:sz w:val="28"/>
          <w:szCs w:val="28"/>
        </w:rPr>
      </w:pPr>
      <w:r>
        <w:rPr>
          <w:sz w:val="28"/>
          <w:szCs w:val="28"/>
        </w:rPr>
        <w:t>二、社会政策正能量的积聚</w:t>
      </w:r>
    </w:p>
    <w:p>
      <w:pPr>
        <w:pStyle w:val="Normal"/>
        <w:spacing w:lineRule="exact" w:line="440"/>
        <w:ind w:firstLine="560"/>
        <w:rPr>
          <w:sz w:val="28"/>
          <w:szCs w:val="28"/>
        </w:rPr>
      </w:pPr>
      <w:r>
        <w:rPr>
          <w:sz w:val="28"/>
          <w:szCs w:val="28"/>
        </w:rPr>
        <w:t>从心理学中的正能量来看，能量的产生需要不断地培养、提升、激发、训练和调节。社会政策正能量也并不是从一开始就有的，而是一个不断发展、变化、试验的过程。社会政策正能量也需要不断试验、不断试错，才能推进社会政策向前发展，同时促进社会政策正能量的发挥。从分类上看，正能量可以分为物质层面、精神层面、文化层面和传播层面。社会政策正能量的发挥离不开社会群体中的每一个“细胞”——社会个体。正如马克思所说，人的本质不是单个人所固有的抽象物，在其现实性上，它是一切社会关系的总和。当社会政策像社会中每一个细胞一样“开枝散叶”之时，社会政策将发挥无尽的力量，推动社会不断向前发展。正因为如此，社会政策正能量也需要培育和积聚，本文主要从不同的层面来分析社会政策正能量的积聚。</w:t>
      </w:r>
    </w:p>
    <w:p>
      <w:pPr>
        <w:pStyle w:val="Normal"/>
        <w:spacing w:lineRule="exact" w:line="440"/>
        <w:ind w:firstLine="560"/>
        <w:rPr>
          <w:sz w:val="28"/>
          <w:szCs w:val="28"/>
        </w:rPr>
      </w:pPr>
      <w:r>
        <w:rPr>
          <w:sz w:val="28"/>
          <w:szCs w:val="28"/>
        </w:rPr>
        <w:t>从政府治理模式变革的层面来看，其主要分为统治型政府、管理型政府、服务型政府三个时期：《服务型政府模式下政府人事制度的理想类型研究》，《中国行政管理》</w:t>
      </w:r>
      <w:r>
        <w:rPr>
          <w:sz w:val="28"/>
          <w:szCs w:val="28"/>
        </w:rPr>
        <w:t>2010</w:t>
      </w:r>
      <w:r>
        <w:rPr>
          <w:sz w:val="28"/>
          <w:szCs w:val="28"/>
        </w:rPr>
        <w:t>年第</w:t>
      </w:r>
      <w:r>
        <w:rPr>
          <w:sz w:val="28"/>
          <w:szCs w:val="28"/>
        </w:rPr>
        <w:t>8</w:t>
      </w:r>
      <w:r>
        <w:rPr>
          <w:sz w:val="28"/>
          <w:szCs w:val="28"/>
        </w:rPr>
        <w:t>期）。统治型政府时期，首要的价值追求是秩序，而实现这种价值追求的路径是个人权威，所处的社会是一个等级森严的社会，具有身份差序；管理型政府时期，首要的价值追求就是效率，实现价值追求的路径是契约、控制和激励，所处的社会是法理上所谓的人人平等的社会；服务型政府时期，首要的价值追求是公正，以及对底层的回应，实现这种价值追求的路径是沟通、合作、伦理和责任感，所处的社会是一个知识普及、专业化程度高的社会。从这三个时期的变化可以清晰地感受到每一种模式或类型阶段下，价值追求的变化和向前演进，每一种价值追求路径的演化都是不断向前发展的，而它内在隐含的就是社会政策中所阐述的“价值有涉”。正如蒂特马斯所认为的：“最低限度，我们有责任清楚说明自己的价值；当我们讨论像社会政策一类科目的时候，我们更有这么做的特别义务；相当清楚，以中立的价值立场讨论社会政策是没有意义的事情。”（蒂特马斯：《社会政策十讲》，台湾“商务印书馆”</w:t>
      </w:r>
      <w:r>
        <w:rPr>
          <w:sz w:val="28"/>
          <w:szCs w:val="28"/>
        </w:rPr>
        <w:t>1991</w:t>
      </w:r>
      <w:r>
        <w:rPr>
          <w:sz w:val="28"/>
          <w:szCs w:val="28"/>
        </w:rPr>
        <w:t>年版，第</w:t>
      </w:r>
      <w:r>
        <w:rPr>
          <w:sz w:val="28"/>
          <w:szCs w:val="28"/>
        </w:rPr>
        <w:t>15</w:t>
      </w:r>
      <w:r>
        <w:rPr>
          <w:sz w:val="28"/>
          <w:szCs w:val="28"/>
        </w:rPr>
        <w:t>页）这种“价值有涉”的终极目标就是以行动为导向、以社会弱势群体为主体的社会政策正能量的体现。从我国来看，正是由于这样一种治理模式的变革，才使得社会更加和谐与稳定。中央出台的“八项规定”吹到各个角落：没有了彩旗、标语、警车和鲜花，简化了会议、用餐……地方政府朴素务实的新面貌让与会者和民众感受到了正能量。</w:t>
      </w:r>
    </w:p>
    <w:p>
      <w:pPr>
        <w:pStyle w:val="Normal"/>
        <w:spacing w:lineRule="exact" w:line="440"/>
        <w:ind w:firstLine="560"/>
        <w:rPr>
          <w:sz w:val="28"/>
          <w:szCs w:val="28"/>
        </w:rPr>
      </w:pPr>
      <w:r>
        <w:rPr>
          <w:sz w:val="28"/>
          <w:szCs w:val="28"/>
        </w:rPr>
        <w:t>从公民权利的发展来看，其已成为当代中国一个不容回避的重大社会现象。公民社会的兴起和发展，是中国社会整体进步的重要表现，它不仅有助于推进中国特色的民主政治和政治文明进程，而且有助于市场经济的健康发展，有助于提高中国共产党的执政能力，有助于构建社会主义和谐社会，有助于转变政府职能和改善政府服务质量。公民权利中社会权利的增长更是奠定了公民在社会中的地位，使公民有权利、有资格、有自由去发表言论、追求信仰等。英国《贝弗里奇报告》的出台，被认为标志着现代福利国家体制的建立，马歇尔的“社会权利”为当时《贝弗里奇报告》和福利国家社会政策的实施提供了最流行的解释（林闽钢：《现代西方社会福利思想流派与名家》，中国劳动社会保障出版社</w:t>
      </w:r>
      <w:r>
        <w:rPr>
          <w:sz w:val="28"/>
          <w:szCs w:val="28"/>
        </w:rPr>
        <w:t>2012</w:t>
      </w:r>
      <w:r>
        <w:rPr>
          <w:sz w:val="28"/>
          <w:szCs w:val="28"/>
        </w:rPr>
        <w:t>年版，第</w:t>
      </w:r>
      <w:r>
        <w:rPr>
          <w:sz w:val="28"/>
          <w:szCs w:val="28"/>
        </w:rPr>
        <w:t>87</w:t>
      </w:r>
      <w:r>
        <w:rPr>
          <w:sz w:val="28"/>
          <w:szCs w:val="28"/>
        </w:rPr>
        <w:t>页）。社会权利的落实意味着强制政府履行保障责任，公民的保障和待遇不再是一种施舍、恩惠，而是一项不可剥夺的权利，取消了各种特权，从而整体上实现了社会的公平、公正。艾斯平</w:t>
      </w:r>
      <w:r>
        <w:rPr>
          <w:sz w:val="28"/>
          <w:szCs w:val="28"/>
        </w:rPr>
        <w:t>·</w:t>
      </w:r>
      <w:r>
        <w:rPr>
          <w:sz w:val="28"/>
          <w:szCs w:val="28"/>
        </w:rPr>
        <w:t>安德森用劳动力的“非商品化”来衡量资本主义世界福利政策的水平。“非商品化”是指个人福利相对独立于其收入之外，又不受购买力影响的保障程度。因此，社会权利的发展削弱了公民作为“商品”的地位，随着公民社会的发展，社会权利扩展得越宽泛，“非商品化”程度就越高，社会政策正能量也将更强大。</w:t>
      </w:r>
    </w:p>
    <w:p>
      <w:pPr>
        <w:pStyle w:val="Normal"/>
        <w:spacing w:lineRule="exact" w:line="440"/>
        <w:ind w:firstLine="560"/>
        <w:rPr/>
      </w:pPr>
      <w:r>
        <w:rPr>
          <w:sz w:val="28"/>
          <w:szCs w:val="28"/>
        </w:rPr>
        <w:t>从社会组织的完善来看，随着新媒体影响力的不断扩大，网络媒体逐渐成为传递正能量的强大工具。经过</w:t>
      </w:r>
      <w:r>
        <w:rPr>
          <w:sz w:val="28"/>
          <w:szCs w:val="28"/>
        </w:rPr>
        <w:t>30</w:t>
      </w:r>
      <w:r>
        <w:rPr>
          <w:sz w:val="28"/>
          <w:szCs w:val="28"/>
        </w:rPr>
        <w:t>多年市场经济的发展，我国的多元社会格局逐步形成，行动主体多元化、利益诉求多元化、行为关系复杂化、风险冲突多样化。加上网络媒体信息传播的即时性和广泛性，过去以“管控”为主的社会管理方式不仅难以实现社会稳定和谐，还容易导致更多的社会矛盾。这就需要政府向社会充分放权，为社会组织提供各种公共服务，利用社会组织了解民众的利益诉求、协调利益矛盾，建立促进社会和谐稳定的长效机制。加强社会组织建设，首先要向社会公益组织放权，在一定程度上调动社会力量参与社会公共服务的供给，以弥补政府公共服务的不足。同时，在我国，科教文卫组织和工青妇、红十字会、扶贫基金会等社会组织也是提供公共服务的重要主体。在城乡一体化建设的背景下，让社会组织积极参与社会管理，也是培育社会组织的一个重要途径。只有通过以上途径，才能在更大程度上构建一个平衡的公民社会，通过社会组织的自组织、自管理，为社会和谐发展提供更多正能量。</w:t>
      </w:r>
    </w:p>
    <w:p>
      <w:pPr>
        <w:pStyle w:val="Normal"/>
        <w:spacing w:lineRule="exact" w:line="440"/>
        <w:ind w:firstLine="560"/>
        <w:rPr>
          <w:sz w:val="28"/>
          <w:szCs w:val="28"/>
        </w:rPr>
      </w:pPr>
      <w:r>
        <w:rPr>
          <w:sz w:val="28"/>
          <w:szCs w:val="28"/>
        </w:rPr>
        <w:t>从严厉反腐的层面来看，中央纪委研究室主任李雪勤接受专访时曾表示，当前腐败和反腐败正处于相持阶段。当前和今后一个时期，我国的反腐败工作正处于从有所遏制向全面遏制转变的重要阶段、从易发多发期向稳定可控期转变的关键阶段。反腐败是一场艰巨的持久战，从新中国成立初期到当代社会经济快速发展期，腐败一直是社会发展之毒瘤，我们既要坚定信心，相信邪不压正，增强社会责任感和“老鼠过街，人人喊打”的反腐决心，又要做好长期的心理准备，时刻防止毕其功于一役的急躁情绪，在困难与曲折中不断前进。近年来，从建设惩治和预防腐败体系、健全反腐倡廉法律制度体系，到公开和治理“三公”消费、完善干部报告个人事项制度、整顿干部作风，再到媒体监督、网络监督的发力，都表明反腐倡廉是一个动态开放、与时俱进的系统工程，其核心是制约和监督权力，只有在制度保障、行政改革、贯彻执行、公众监督、风气净化等各方面同步推进，才能积聚起强大的正能量，有力打击腐败分子，把反腐败事业不断推向前进。</w:t>
      </w:r>
    </w:p>
    <w:p>
      <w:pPr>
        <w:pStyle w:val="Normal"/>
        <w:spacing w:lineRule="exact" w:line="440"/>
        <w:ind w:firstLine="560"/>
        <w:rPr>
          <w:sz w:val="28"/>
          <w:szCs w:val="28"/>
        </w:rPr>
      </w:pPr>
      <w:r>
        <w:rPr>
          <w:sz w:val="28"/>
          <w:szCs w:val="28"/>
        </w:rPr>
        <w:t>三、社会政策正能量的释放</w:t>
      </w:r>
    </w:p>
    <w:p>
      <w:pPr>
        <w:pStyle w:val="Normal"/>
        <w:spacing w:lineRule="exact" w:line="440"/>
        <w:ind w:firstLine="560"/>
        <w:rPr>
          <w:sz w:val="28"/>
          <w:szCs w:val="28"/>
        </w:rPr>
      </w:pPr>
      <w:r>
        <w:rPr>
          <w:sz w:val="28"/>
          <w:szCs w:val="28"/>
        </w:rPr>
        <w:t>社会政策正能量的释放，是指通过社会政策理念的发展和宣扬，使社会政策成为我们社会日常生活中真实而又具体的一部分，社会政策正能量也因此而产生，并将随着社会政策时代的到来而不断延续下去。一个社会应该是具有正气的社会、具有正能量的社会，如果缺少了这些，社会难免产生矛盾。然而，与社会政策正能量相对的就是负能量，社会政策正能量的释放过程，也是社会政策正能量对负能量的消解过程。因此，当积聚了社会政策正能量之后，需要通过一些方式和渠道去释放，从而使社会政策正能量进入积聚与释放的良性循环轨道。社会政策正能量的释放可以通过以下几个主要渠道。</w:t>
      </w:r>
    </w:p>
    <w:p>
      <w:pPr>
        <w:pStyle w:val="Normal"/>
        <w:spacing w:lineRule="exact" w:line="440"/>
        <w:ind w:firstLine="560"/>
        <w:rPr>
          <w:sz w:val="28"/>
          <w:szCs w:val="28"/>
        </w:rPr>
      </w:pPr>
      <w:r>
        <w:rPr>
          <w:sz w:val="28"/>
          <w:szCs w:val="28"/>
        </w:rPr>
        <w:t>1.</w:t>
      </w:r>
      <w:r>
        <w:rPr>
          <w:sz w:val="28"/>
          <w:szCs w:val="28"/>
        </w:rPr>
        <w:t>提升政府公信力。所谓思想是行动的先导，把握正确的思想观念，才能将执政理念落到实处；错误的思想观念，势必歪曲执政理念。在我国，党的根本宗旨是全心全意为人民服务，执政理念是“立党为公，执政为民”。只有思想上牢固树立为民服务的理念，才能真正做到“权为民所用，情为民所系，利为民所谋”。同时，要进一步破除官本位思想，树立民本位思想。以权谋私、贪污腐化的封建剥削阶级思想的流毒，造成社会负能量。要按照党的十八大报告提出的“科学决策、权利公平、机会公平、规则公平”等理念，不断提升政府公信力。为此，必须实现三个转变：实现由“管理政府”向“服务政府”的转变，实现由“权力政府”向“责任政府”的转变，实现由“人治”向“法治”的转变。要进一步界定政府权责关系，明确政治责任、行政责任和法律责任，构建完善的政府责任体系；进一步增强公职人员的责任意识，逐步扩大问责范围，整合问责标准、程序、范围、主体及司法救济等资源，形成切合实际的制度和法规。</w:t>
      </w:r>
    </w:p>
    <w:p>
      <w:pPr>
        <w:pStyle w:val="Normal"/>
        <w:spacing w:lineRule="exact" w:line="440"/>
        <w:ind w:firstLine="560"/>
        <w:rPr>
          <w:sz w:val="28"/>
          <w:szCs w:val="28"/>
        </w:rPr>
      </w:pPr>
      <w:r>
        <w:rPr>
          <w:sz w:val="28"/>
          <w:szCs w:val="28"/>
        </w:rPr>
        <w:t>2.</w:t>
      </w:r>
      <w:r>
        <w:rPr>
          <w:sz w:val="28"/>
          <w:szCs w:val="28"/>
        </w:rPr>
        <w:t>发展电子政务。伴随着信息网络的发展，电子政务已经成为世界各国进行公共行政管理和社会经济管理的重要手段。发展电子政务本质上就是改造传统的政府管理理念和模式，使之能够适应社会政策时代全球化、虚拟化的社会模式转型。实践证明，电子政务不但可以提高政府部门的办事效率、降低行政成本，而且可以提高公共服务水平，促进政府廉政建设。当前，电子政务与社会政策创新已经密不可分，它们构成了互为促进的关系。目前电子政务发展的推动力已经不是单纯的技术，而是创新，也就是深化行政管理体制方面的改革。它们之间的关系是：一方面，电子政务的发展需要通过政府的不断改革来推动；另一方面，政府改革也需要电子政务来做支撑。由电子政务来推动的政府改革和管理创新，也为建立服务型政府提供了动力来源。未来的政府决策将会更多地依靠电子政务——信息资源整合技术逐渐成熟，信息共享也成为可能；政府更加透明，政务水平和效率也将大幅提升，从而实现无缝集成。</w:t>
      </w:r>
    </w:p>
    <w:p>
      <w:pPr>
        <w:pStyle w:val="Normal"/>
        <w:spacing w:lineRule="exact" w:line="440"/>
        <w:ind w:firstLine="560"/>
        <w:rPr>
          <w:sz w:val="28"/>
          <w:szCs w:val="28"/>
        </w:rPr>
      </w:pPr>
      <w:r>
        <w:rPr>
          <w:sz w:val="28"/>
          <w:szCs w:val="28"/>
        </w:rPr>
        <w:t>3.</w:t>
      </w:r>
      <w:r>
        <w:rPr>
          <w:sz w:val="28"/>
          <w:szCs w:val="28"/>
        </w:rPr>
        <w:t>培育非政府组织。非政府组织参与社会政策供给，有利于我国城乡一体化进程的建设，促进政府职能的进一步转变，最终实现“小政府、大社会”的治理格局。我国非政府组织目前存在供给效率低、服务对象狭窄、资金不足和公共服务队伍不专业等问题，因此，政府须进一步加强对非政府组织的培育。首先，要改善非政府组织与政府的关系。政府在管理体制上应该给非政府组织足够的发展空间，实现非政府组织与政府的平等合作。非政府组织也要以独立身份呼吁政府、监督政府，同时与政府不断地“牵手”。政府和非政府组织应当分别承担不同的公共责任，面对不同的受益群体。其次，加强非政府组织外部环境建设。随着治理理论的兴起和公民社会的发展，现在和未来的趋势必将是政府与市场、非政府组织相互合作，非政府组织必将在其中承担起更多的社会职能，发挥更积极的作用。因此，非政府组织在社会上的规模会越来越大、作用会越来越突出，政府必须对其进行正确的引导，制定相关法律法规，从国家法律法规的高度对非政府组织的性质、作用、种类、范围等进行系统和科学的界定，进一步建立健全相关的第三方绩效评估机构，包括一整套外部监督体系，帮助非政府组织树立良好的社会形象，产生最大的社会效应。</w:t>
      </w:r>
    </w:p>
    <w:p>
      <w:pPr>
        <w:pStyle w:val="Normal"/>
        <w:spacing w:lineRule="exact" w:line="440"/>
        <w:ind w:firstLine="560"/>
        <w:rPr>
          <w:sz w:val="28"/>
          <w:szCs w:val="28"/>
        </w:rPr>
      </w:pPr>
      <w:r>
        <w:rPr>
          <w:sz w:val="28"/>
          <w:szCs w:val="28"/>
        </w:rPr>
        <w:t>4.</w:t>
      </w:r>
      <w:r>
        <w:rPr>
          <w:sz w:val="28"/>
          <w:szCs w:val="28"/>
        </w:rPr>
        <w:t>加强法治建设。法治建设是最刚性的底线，它可以让权力不失控，让各个阶层能流动。任何一种权力，只要没有监督，就会导致腐败。这是人类几千年的历史经验的总结。因此，必须深化行政体制改革，加强法治政府建设，推进政府工作制度化、规范化、程序化，坚持依法科学民主决策，严格规范公正文明执法，全面推进政务公开，强化行政监督问责等制度安排和具体举措，强化对行政权力运行的监督和制约，防止行政权力的腐败和滥用，把行政权力侵害公民权利的可能性降到最低，把行政权力服务公民和社会的职能最优化，从制度上保证社会公平正义的实现。</w:t>
      </w:r>
    </w:p>
    <w:p>
      <w:pPr>
        <w:pStyle w:val="Normal"/>
        <w:spacing w:lineRule="exact" w:line="440"/>
        <w:ind w:firstLine="560"/>
        <w:rPr>
          <w:sz w:val="28"/>
          <w:szCs w:val="28"/>
        </w:rPr>
      </w:pPr>
      <w:r>
        <w:rPr>
          <w:sz w:val="28"/>
          <w:szCs w:val="28"/>
        </w:rPr>
        <w:t>5.</w:t>
      </w:r>
      <w:r>
        <w:rPr>
          <w:sz w:val="28"/>
          <w:szCs w:val="28"/>
        </w:rPr>
        <w:t>健全监督体系。要让监督发挥作用，就必须“把权力关进制度的笼子”。党的十八大报告提出，“建立健全权力运行制约和监督体系”，“加强党内监督、民主监督、法律监督、舆论监督，让人民监督权力，让权力在阳光下运行”。这是我们党首次把“四个监督”作为一套完整的监督体系明确提了出来，是对改革开放以来我们党在权力制约和监督机制方面的重要经验和实践成果的总结，是立足新时期我国权力运行现状，从权力的结构和运行机制上做出的创新性探索，表明我们党已经形成了较为完善的监督体系。“四个监督”各自有着不同的职能和优势，各自发挥着不同的作用，彼此构成了一个纵横交错、严谨周密的监督网络体系，形成了监督的整体合力。要提高国家监督机关及其工作人员的工作效率和工作水平，提高公众参与监督的积极性，力争营造人人可监督、监督人人有责的社会氛围。</w:t>
      </w:r>
    </w:p>
    <w:p>
      <w:pPr>
        <w:pStyle w:val="Normal"/>
        <w:spacing w:lineRule="exact" w:line="440"/>
        <w:ind w:firstLine="560"/>
        <w:rPr>
          <w:sz w:val="28"/>
          <w:szCs w:val="28"/>
        </w:rPr>
      </w:pPr>
      <w:r>
        <w:rPr>
          <w:sz w:val="28"/>
          <w:szCs w:val="28"/>
        </w:rPr>
        <w:t>［注：本文是国家社科重大基金项目“社会服务管理体制改革与社会管理创新”（项目编号：</w:t>
      </w:r>
      <w:r>
        <w:rPr>
          <w:sz w:val="28"/>
          <w:szCs w:val="28"/>
        </w:rPr>
        <w:t>12&amp;ZD063</w:t>
      </w:r>
      <w:r>
        <w:rPr>
          <w:sz w:val="28"/>
          <w:szCs w:val="28"/>
        </w:rPr>
        <w:t>）、“社会管理创新与社会体制改革研究”（项目编号：</w:t>
      </w:r>
      <w:r>
        <w:rPr>
          <w:sz w:val="28"/>
          <w:szCs w:val="28"/>
        </w:rPr>
        <w:t>11&amp;ZD028</w:t>
      </w:r>
      <w:r>
        <w:rPr>
          <w:sz w:val="28"/>
          <w:szCs w:val="28"/>
        </w:rPr>
        <w:t>）的阶段性成果］</w:t>
      </w:r>
    </w:p>
    <w:p>
      <w:pPr>
        <w:pStyle w:val="Normal"/>
        <w:spacing w:lineRule="exact" w:line="440"/>
        <w:ind w:firstLine="560"/>
        <w:rPr/>
      </w:pPr>
      <w:r>
        <w:rPr>
          <w:rFonts w:eastAsia="Times New Roman"/>
          <w:sz w:val="28"/>
          <w:szCs w:val="28"/>
        </w:rPr>
        <w:t xml:space="preserve"> </w:t>
      </w:r>
      <w:r>
        <w:rPr>
          <w:sz w:val="28"/>
          <w:szCs w:val="28"/>
        </w:rPr>
        <w:t>（作者系南京大学政府管理学院博士研究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9:00Z</dcterms:created>
  <dc:creator>微软用户</dc:creator>
  <dc:description/>
  <cp:keywords/>
  <dc:language>en-US</dc:language>
  <cp:lastModifiedBy>微软用户</cp:lastModifiedBy>
  <dcterms:modified xsi:type="dcterms:W3CDTF">2013-11-06T05:30:00Z</dcterms:modified>
  <cp:revision>2</cp:revision>
  <dc:subject/>
  <dc:title>社会政策正能量的积聚与释放 </dc:title>
</cp:coreProperties>
</file>