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3</w:t>
      </w:r>
      <w:r>
        <w:rPr>
          <w:b/>
          <w:sz w:val="44"/>
          <w:szCs w:val="44"/>
        </w:rPr>
        <w:t>，坚守教育的立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013.12.30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中国教育报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作者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树伟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马上就要过去了，雾霾还不时出现。哪怕在白天，我们看不清的东西也越来越多了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这一年，我们的期待很多，年初“中国梦”这个词激发了我们对未来的信心，而教育梦也成了每个教育人耳熟能详的词，“有教无类、因材施教、终身学习、人人成才”，每一个词都是我们在雾霾里的路标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这一年，教育中有很多让人兴奋的事，考试招生制度改革引起关注，大学宪章首批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所高校实施，慕课引发在线教育热潮……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这一年，教育领域发生了很多让人沮丧甚至悲伤的事情，评论版选择直面事实本身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我们不回避校园里飘浮的戾气，诸如教师打学生、学生伤害教师，这些戾气就是教育里的</w:t>
      </w:r>
      <w:r>
        <w:rPr>
          <w:rFonts w:eastAsia="仿宋_GB2312" w:ascii="仿宋_GB2312" w:hAnsi="仿宋_GB2312"/>
          <w:sz w:val="28"/>
          <w:szCs w:val="28"/>
        </w:rPr>
        <w:t>PM2.5</w:t>
      </w:r>
      <w:r>
        <w:rPr>
          <w:rFonts w:ascii="仿宋_GB2312" w:hAnsi="仿宋_GB2312" w:eastAsia="仿宋_GB2312"/>
          <w:sz w:val="28"/>
          <w:szCs w:val="28"/>
        </w:rPr>
        <w:t>，污染着教育的肌体；我们不回避校园里的丑恶，“校长开房”等性侵事件让我们明白保护孩子有多难；我们不漠视那些需要我们援手的孩子和教师，“江水泡饭”不该被视为理所当然……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当然，我们更谴责权力对教育生态的干涉与破坏。在择校、自主招生等各个领域都可以看到权力对教育的破坏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对此，我们不沉默，也不只是愤怒，我们摆明立场：“公共权力和公共资源只能服务于社会公共需要，否则就是权力腐败。我们必须旗帜鲜明地提出，义务教育阶段公办学校不允许收费择校，也不允许权力择校！”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这种呼喊，是对教育现实中种种焦虑与愤怒的真实回应，没有什么比立场更值得我们珍视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这一年，还有很多看似琐碎的“小事件”，各种荒唐可笑的校规、拜神的校长、雾霾里的运动会，等等。这些层出不穷的“小事件”警醒我们，在我们努力实现区域义务教育均衡发展的同时，一定要注意教育观念的不均衡比硬件的不均衡更为紧要。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>　　当然，我们更为那些清醒又富有责任感的教育者感到自豪。无论是“教师公约”的自律，“我们不把学业辅导的责任推卸给家长”，还是“办好教育不可不遵循基本常识”的呼吁，“中国教育之宗旨教育之精神，主要乃谓一‘全人’教育，首在培养其内心之德”，都表现着我们对教育的信心。我们有能力走过教育改革攻坚的阶段，重新踏上坦途。就如做学问要反对“只见树木、不见森林”的哗众取宠、反对生吞活剥的照搬照抄，这同样是教育人应具有的品格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让我们一起听听那些直抒胸臆的声音吧：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异地高考突围不能仅靠行政的力量，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过度竞争损害青少年的道德成长，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为教师留住斯文和尊严，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小学选拔性面试是教育暗疮，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……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这一年，我们冷冷地打量着教育中的一切。冷是我们的表情，是冷静和理性，其背后则是建设的激情和对教育的热爱。但看惯了太多表演和自我辩解，我们只能冷冷打量这个世界的种种面具。我们用文字打破那些形形色色的面具，坚守教育的立场。只有如此，我们才能跟随教育梦走得更远，才不至于迷失在路上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所幸，在教育上，我们的道路越来越清晰。减负成为国家行为，招生考试改革迎来大动作，异地高考改革作为教育公平的先锋，进入了艰难的实施阶段，大学开始健全自己的“宪章”，教育领域的综合改革作为路线图正在各个环节慢慢展开，走向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。新的一年，理性、建设性仍将是我们的底子，我们期望这同样是一次寻找真理之旅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5:11:00Z</dcterms:created>
  <dc:creator>微软用户</dc:creator>
  <dc:description/>
  <cp:keywords/>
  <dc:language>en-US</dc:language>
  <cp:lastModifiedBy>微软用户</cp:lastModifiedBy>
  <dcterms:modified xsi:type="dcterms:W3CDTF">2014-01-06T05:13:00Z</dcterms:modified>
  <cp:revision>1</cp:revision>
  <dc:subject/>
  <dc:title>2013，坚守教育的立场</dc:title>
</cp:coreProperties>
</file>