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考核工作的意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为进一步完善考核制度，健全激励约束机制，提高工作效能，根据市委组织部、市人事局《关于做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公务员考核工作的通知》和市教育局《关于做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考核工作的通知》精神，结合我校实际，现就做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考核工作通知如下：</w:t>
      </w:r>
    </w:p>
    <w:p>
      <w:pPr>
        <w:pStyle w:val="Normal"/>
        <w:spacing w:lineRule="exact" w:line="4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核工作领导小组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为做好考核的各项工作，今年我校考核工作领导小组名单如下：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组长：张兴朝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副组长：倪正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茂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逢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铭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组员：苗苏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廷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伏建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巍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组织领导与考核要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全体教职工要充分认识考核工作的重要性，把这项工作作为加强队伍建设、加强科学管理的重要措施来抓，杜绝平衡照顾、优秀等次轮流坐庄或拉拢票数等不良现象，力求客观、全面、科学、实事求是、准确地对年度工作做出评价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各组要严格按照规定的考核程序和办法，精心组织考核工作，通过考核评比，评出觉悟、评出团结、评出干劲，使考核工作真正起到凝聚人心、激励先进、鞭策落后的积极作用。</w:t>
      </w:r>
    </w:p>
    <w:p>
      <w:pPr>
        <w:pStyle w:val="Normal"/>
        <w:spacing w:lineRule="exact" w:line="4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范围和对象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年度考核的范围和对象为我校</w:t>
      </w:r>
      <w:r>
        <w:rPr>
          <w:rFonts w:ascii="宋体;SimSun" w:hAnsi="宋体;SimSun" w:cs="宋体;SimSun"/>
          <w:sz w:val="28"/>
          <w:szCs w:val="28"/>
        </w:rPr>
        <w:t>在编在岗事业编制</w:t>
      </w:r>
      <w:r>
        <w:rPr>
          <w:sz w:val="28"/>
          <w:szCs w:val="28"/>
        </w:rPr>
        <w:t>教职工。借用人员回编制所在单位参加考核，由编制所在单位上报考核结果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相关说明：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当年参加工作的新入编教师参加年度考核，但不记等次，年度考核奖发一半。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离岗退养人员和当年退休人员参加年度考核，原则上确定为称职（合格）等次，不再述职。上半年退休的，年度考核奖发放一半；下半年退休的，年度考核奖足额发放；当年离岗退养人员，只定等次，不再述职。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派外出学习、进修、支教和挂职锻炼的，按在职人员参加考核。其在外学习工作表现分别由学习和工作单位提供。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上级规定不参加年度考核的人员有：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年内病、事假累计超过半年者；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出国探亲超过半年者；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被判处徒刑宣告缓刑尚在考验期者；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司法机关立案侦察和经组织批准立案审查尚未结案者暂缓考核。</w:t>
      </w:r>
    </w:p>
    <w:p>
      <w:pPr>
        <w:pStyle w:val="Normal"/>
        <w:spacing w:lineRule="exact" w:line="460"/>
        <w:ind w:firstLine="570"/>
        <w:rPr/>
      </w:pPr>
      <w:r>
        <w:rPr>
          <w:b/>
          <w:sz w:val="28"/>
          <w:szCs w:val="28"/>
        </w:rPr>
        <w:t>四、考核内容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按照教职工全员聘任工作中确定的岗位职责，</w:t>
      </w:r>
      <w:r>
        <w:rPr>
          <w:rFonts w:ascii="宋体;SimSun" w:hAnsi="宋体;SimSun" w:cs="宋体;SimSun"/>
          <w:sz w:val="28"/>
          <w:szCs w:val="28"/>
        </w:rPr>
        <w:t>围绕承担的工作任务，以履行职责和完成工作目标任务情况为主要依据，</w:t>
      </w:r>
      <w:r>
        <w:rPr>
          <w:sz w:val="28"/>
          <w:szCs w:val="28"/>
        </w:rPr>
        <w:t>考核内容主要是德、能、勤、绩四个方面，重点突出考核工作实绩和师德表现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德：指政治思想和师德品质的表现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能：指业务知识、教育教学、胜任本岗工作的水平和能力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勤：指勤奋精神、工作态度和出勤率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绩：指工作的数量、质量和效果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年度考核的结果分为优秀、合格、基本合格和不合格四个等次。</w:t>
      </w:r>
    </w:p>
    <w:p>
      <w:pPr>
        <w:pStyle w:val="Normal"/>
        <w:spacing w:lineRule="exact" w:line="460"/>
        <w:ind w:firstLine="570"/>
        <w:rPr/>
      </w:pPr>
      <w:r>
        <w:rPr>
          <w:b/>
          <w:sz w:val="28"/>
          <w:szCs w:val="28"/>
        </w:rPr>
        <w:t>五、考核分组及优秀指标分配</w:t>
      </w:r>
    </w:p>
    <w:p>
      <w:pPr>
        <w:pStyle w:val="Normal"/>
        <w:spacing w:lineRule="exact" w:line="460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根据上级分配指标，按每组考核人数的</w:t>
      </w:r>
      <w:r>
        <w:rPr>
          <w:sz w:val="28"/>
          <w:szCs w:val="28"/>
        </w:rPr>
        <w:t>14%</w:t>
      </w:r>
      <w:r>
        <w:rPr>
          <w:sz w:val="28"/>
          <w:szCs w:val="28"/>
        </w:rPr>
        <w:t>，采取四舍五入方式计算，确定各组优秀指标为：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第一组：中层以上干部组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优秀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第二组：系科干部及处室干事组，共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，优秀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第三组：行政教辅后勤组，共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优秀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第四组：中文系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优秀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第五组：外语系，共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，优秀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第六组：艺体系，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优秀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第七组：数理系，共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优秀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第八组：沛师分校教职工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优秀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考核时间和基本程序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召开领导考核小组会议，明确责任分工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年度考核动员大会（报告厅），布置考核具体要求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-21</w:t>
      </w:r>
      <w:r>
        <w:rPr>
          <w:rFonts w:ascii="宋体;SimSun" w:hAnsi="宋体;SimSun" w:cs="宋体;SimSun"/>
          <w:b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按上级有关要求，成立年度考核领导小组，对分组及测评提出初步方案，要求教职工准备述职总结。教职工可从学校网站“行政管理”栏“人事工作”中下载《编外人员年度考核表》（</w:t>
      </w:r>
      <w:r>
        <w:rPr>
          <w:rFonts w:cs="宋体;SimSun" w:ascii="宋体;SimSun" w:hAnsi="宋体;SimSun"/>
          <w:sz w:val="28"/>
          <w:szCs w:val="28"/>
        </w:rPr>
        <w:t>16K</w:t>
      </w:r>
      <w:r>
        <w:rPr>
          <w:rFonts w:ascii="宋体;SimSun" w:hAnsi="宋体;SimSun" w:cs="宋体;SimSun"/>
          <w:sz w:val="28"/>
          <w:szCs w:val="28"/>
        </w:rPr>
        <w:t>正反面打印），认真填写，由处室负责人或系科主任在“主管领导评语和考核等次建议”处书写评语和签名（处室负责人和系科正职此栏目由分管校领导签名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第一批总结述职（第三组至第八组）。教职工根据考核要求，进行述职，并将《年度考核登记表》、测评表交给述职小组负责人汇总，当场收齐后交至考核领导小组办公室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分组时间及地点见附件。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第二批总结述职（第一组、第二组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-23</w:t>
      </w:r>
      <w:r>
        <w:rPr>
          <w:rFonts w:ascii="宋体;SimSun" w:hAnsi="宋体;SimSun" w:cs="宋体;SimSun"/>
          <w:b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考核领导小组根据量化测评结果，确定优秀人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-29</w:t>
      </w:r>
      <w:r>
        <w:rPr>
          <w:rFonts w:ascii="宋体;SimSun" w:hAnsi="宋体;SimSun" w:cs="宋体;SimSun"/>
          <w:b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结果公示。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办公室将</w:t>
      </w:r>
      <w:r>
        <w:rPr>
          <w:sz w:val="28"/>
          <w:szCs w:val="28"/>
        </w:rPr>
        <w:t>考核工作总结、《工作人员考核花名册》、《年度考核结果审核表》、《年度考核结果统计表》等上报给教育局人事处，同时进行奖励审批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评分权重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组评分权重如下：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层干部组：群众测评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本组干部测评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系科干部和处室干事测评占</w:t>
      </w:r>
      <w:r>
        <w:rPr>
          <w:rFonts w:cs="宋体;SimSun" w:ascii="宋体;SimSun" w:hAnsi="宋体;SimSun"/>
          <w:sz w:val="28"/>
          <w:szCs w:val="28"/>
        </w:rPr>
        <w:t>25%,</w:t>
      </w:r>
      <w:r>
        <w:rPr>
          <w:rFonts w:ascii="宋体;SimSun" w:hAnsi="宋体;SimSun" w:cs="宋体;SimSun"/>
          <w:sz w:val="28"/>
          <w:szCs w:val="28"/>
        </w:rPr>
        <w:t>校干测评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科干部和处室干事组：群众测评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本组干部测评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中层干部测评占</w:t>
      </w:r>
      <w:r>
        <w:rPr>
          <w:rFonts w:cs="宋体;SimSun" w:ascii="宋体;SimSun" w:hAnsi="宋体;SimSun"/>
          <w:sz w:val="28"/>
          <w:szCs w:val="28"/>
        </w:rPr>
        <w:t>25%,</w:t>
      </w:r>
      <w:r>
        <w:rPr>
          <w:rFonts w:ascii="宋体;SimSun" w:hAnsi="宋体;SimSun" w:cs="宋体;SimSun"/>
          <w:sz w:val="28"/>
          <w:szCs w:val="28"/>
        </w:rPr>
        <w:t>校干测评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行政教辅后勤组：本组测评占</w:t>
      </w:r>
      <w:r>
        <w:rPr>
          <w:rFonts w:cs="宋体;SimSun" w:ascii="宋体;SimSun" w:hAnsi="宋体;SimSun"/>
          <w:sz w:val="28"/>
          <w:szCs w:val="28"/>
        </w:rPr>
        <w:t>40%,</w:t>
      </w:r>
      <w:r>
        <w:rPr>
          <w:rFonts w:ascii="宋体;SimSun" w:hAnsi="宋体;SimSun" w:cs="宋体;SimSun"/>
          <w:sz w:val="28"/>
          <w:szCs w:val="28"/>
        </w:rPr>
        <w:t>干部评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其它外组测评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系、现代教育技术系、文理系、艺体系：本组互评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干部测评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其它外组测评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沛师分校教职工：本组互评占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干部测评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其它外组测评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70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spacing w:lineRule="exact" w:line="4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徐州高等师范学校</w:t>
      </w:r>
    </w:p>
    <w:p>
      <w:pPr>
        <w:pStyle w:val="Normal"/>
        <w:spacing w:lineRule="exact" w:line="4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附件：《徐州高等师范学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考核分组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7:00Z</dcterms:created>
  <dc:creator>miao</dc:creator>
  <dc:description/>
  <cp:keywords/>
  <dc:language>en-US</dc:language>
  <cp:lastModifiedBy>USER</cp:lastModifiedBy>
  <cp:lastPrinted>2010-01-19T13:30:00Z</cp:lastPrinted>
  <dcterms:modified xsi:type="dcterms:W3CDTF">2011-01-12T04:11:00Z</dcterms:modified>
  <cp:revision>5</cp:revision>
  <dc:subject/>
  <dc:title>徐州高等师范学校关于做好2007年度考核工作的通知</dc:title>
</cp:coreProperties>
</file>