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转发市教科所申报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0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年教师个人课题通知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39" w:type="dxa"/>
            <w:tcBorders>
              <w:bottom w:val="dotted" w:sz="6" w:space="0" w:color="C1C4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布日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-11-21 </w:t>
            </w:r>
          </w:p>
        </w:tc>
      </w:tr>
      <w:tr>
        <w:trPr>
          <w:trHeight w:val="22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各县（市）、区教育局，局直属各学校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度徐州市教师个人课题的研究进程已进入结题阶段，许多教师付出了努力，取得了研究成果。为鼓励教师研究和解决在教育教学中遇到的真问题，不断提高专业化发展水平，徐州市教育科学规划办公室、徐州市教育科学研究所决定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启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“个人课题”申报工作，具体事宜如下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对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的个人课题的研究，要求选题要具有可操作性，能切实解决实际问题，提倡教师围绕提高课堂教学实效、学生学习方法指导等方面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“个人课题”将通过“徐州市教育科研课题管理博客”进行管理。具体要求为：</w:t>
            </w: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一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被批准立项的“个人课题”必须采取实名制登陆“徐州市教育科研课题管理博客”，在批准立项一个月内将研究方案上传到博客；</w:t>
            </w: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二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研究期内每一学期必须读完一本教育专著，其读书过程应在博客中有所体现；</w:t>
            </w: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三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研究期内每学期上传不少于一篇独立撰写的读书笔记、一篇独立撰写的课堂教学案例分析（或学生个案分析）；四是研究一年期内最后一个月完成结题报告并提出结题申请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“个人课题”将实行积分管理。完成上述四项研究要求将获得合格分数，颁发结题证书。超出上述四项研究要求的则进行加分，年度结束时将根据个人得分情况进行优秀课题主持人评选。在研究过程中没有按时完成上述四项要求、没有获得合格分数的将不予结题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凡欲申报个人课题的老师，请认真选题，填写个人课题申报表（见后附网址），并按学校——县（市、区）教科所——市教科所逐级申报。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局直属学校请以学校为单位直接报送市教科所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起开始申报，申报截止日期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“个人课题”评审费每项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元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评审费和申报表（一式三份）同时上交。各县区教师请以学校为单位将评审费交县区教科所，局直属学校以校为单位交市教科所。课题批准立项后需交课题管理费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元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个人课题申报表及相关资料下载地址：</w:t>
            </w:r>
            <w:hyperlink r:id="rId2">
              <w:r>
                <w:rPr>
                  <w:rStyle w:val="InternetLink"/>
                  <w:rFonts w:cs="Arial" w:ascii="ˎ̥;Times New Roman" w:hAnsi="ˎ̥;Times New Roman"/>
                  <w:color w:val="205064"/>
                  <w:kern w:val="0"/>
                  <w:sz w:val="18"/>
                </w:rPr>
                <w:t>http://www.xzedu.net.cn/pub/upfile/20080701163151-0.doc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我校提交评审费和申报表截止日期为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edu.net.cn/pub/upfile/20080701163151-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0:00Z</dcterms:created>
  <dc:creator>USER</dc:creator>
  <dc:description/>
  <cp:keywords/>
  <dc:language>en-US</dc:language>
  <cp:lastModifiedBy>USER</cp:lastModifiedBy>
  <dcterms:modified xsi:type="dcterms:W3CDTF">2009-11-25T07:38:00Z</dcterms:modified>
  <cp:revision>4</cp:revision>
  <dc:subject/>
  <dc:title>转发市教科所申报2010年教师个人课题通知 </dc:title>
</cp:coreProperties>
</file>