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60"/>
        <w:gridCol w:w="1380"/>
        <w:gridCol w:w="840"/>
        <w:gridCol w:w="2100"/>
        <w:gridCol w:w="2140"/>
      </w:tblGrid>
      <w:tr>
        <w:trPr>
          <w:trHeight w:val="765" w:hRule="atLeast"/>
        </w:trPr>
        <w:tc>
          <w:tcPr>
            <w:tcW w:w="95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分院教师教育教学能力测试人员日程安排表</w:t>
            </w:r>
          </w:p>
        </w:tc>
      </w:tr>
      <w:tr>
        <w:trPr>
          <w:trHeight w:val="600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间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上午              地点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如皋分院</w:t>
            </w:r>
          </w:p>
        </w:tc>
      </w:tr>
      <w:tr>
        <w:trPr>
          <w:trHeight w:val="570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第一组                 测试教师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教学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时间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  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学前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15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  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学前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-8:3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支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学前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8:45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旭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学前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45-9:0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潇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锡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9:15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笑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5-9:3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教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珠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迁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9:45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美术教学 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喻国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迁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45-10:0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东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迁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0:15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教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丽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迁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-10:3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教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秋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迁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0:45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光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5-11:0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余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1:15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永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5-11:3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边梦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-11:45</w:t>
            </w:r>
          </w:p>
        </w:tc>
      </w:tr>
      <w:tr>
        <w:trPr>
          <w:trHeight w:val="570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第二组                 测试教师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晓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河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00-8:15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朱来斌 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迁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-8:3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刘  青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迁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8:45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想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迁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45-9:0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  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学前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9:15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柳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学前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5-9:3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平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9:45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英语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丽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45-10:0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席培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宁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0:15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拉伯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-10:3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阳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0:45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器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飞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5-11:0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亚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1:15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楠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皋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5-11:3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皋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-11:45</w:t>
            </w:r>
          </w:p>
        </w:tc>
      </w:tr>
      <w:tr>
        <w:trPr>
          <w:trHeight w:val="585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第三组                 测试教师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昕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学前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15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  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学前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-8:3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王欣美 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女 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迁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8:45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  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45-9:0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伟斌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学前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9:15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学前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5-9:3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吉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学前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9:45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　　　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宁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45-10:0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  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学前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0:15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春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学前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-10:3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  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女 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宁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0:45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冬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5-11:0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  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1:15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河分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5-11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10:00Z</dcterms:created>
  <dc:creator>User</dc:creator>
  <dc:description/>
  <cp:keywords/>
  <dc:language>en-US</dc:language>
  <cp:lastModifiedBy>User</cp:lastModifiedBy>
  <dcterms:modified xsi:type="dcterms:W3CDTF">2012-09-25T02:11:00Z</dcterms:modified>
  <cp:revision>2</cp:revision>
  <dc:subject/>
  <dc:title/>
</cp:coreProperties>
</file>