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度选修课申报的通知及注意事项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选修课是为了丰富学生知识，提高学生文化、科学、技术、道德等各方面素养而开设的课程。作为学生必修课程的补充，选修课以灵活多样、内容丰富、特色鲜明受到学生的喜爱，为全面提高学生素养和培养学生特长起到重要作用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目前，我校每学年开设选修课程</w:t>
      </w:r>
      <w:r>
        <w:rPr>
          <w:sz w:val="24"/>
        </w:rPr>
        <w:t>70</w:t>
      </w:r>
      <w:r>
        <w:rPr>
          <w:sz w:val="24"/>
        </w:rPr>
        <w:t>余种，包括通识课程、专业课程、活动课程等，一批有特色、高质量的选修课不仅深受学生喜爱，更培养了大量人才。但整体来讲，我校选修课还存在诸多问题，主要表现在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修课的种类还不够丰富，特别是科技类地选修课很好，很难满足更多学生的需求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性课程、活动性课程、交叉性课程少，不能引起学生的兴趣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的开发远远不够，很多选修课还停留在过去的兴趣小组的教学模式上，缺少对课程计划、配套教材等的开发与研究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程设置及授课都还存在随意性，未能与学生的发展和社会的需求密切联系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选修课程的丰富、多样、优质，是衡量一所学校办学质量的重要指标。为此，</w:t>
      </w:r>
      <w:r>
        <w:rPr>
          <w:b/>
          <w:sz w:val="24"/>
        </w:rPr>
        <w:t>学校将进一步加大对选修课程的投入，鼓励老师们结合学生的需求和自己的专长，进行校本课程、选修课程的开发，丰富校园生活，开拓学生视野，提高办学质量。</w:t>
      </w:r>
    </w:p>
    <w:p>
      <w:pPr>
        <w:pStyle w:val="Normal"/>
        <w:spacing w:lineRule="auto" w:line="36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注意事项</w:t>
      </w:r>
    </w:p>
    <w:p>
      <w:pPr>
        <w:pStyle w:val="Normal"/>
        <w:spacing w:lineRule="auto" w:line="360"/>
        <w:ind w:firstLine="437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学年的选修课主要针对</w:t>
      </w:r>
      <w:r>
        <w:rPr>
          <w:sz w:val="24"/>
        </w:rPr>
        <w:t>3</w:t>
      </w:r>
      <w:r>
        <w:rPr>
          <w:sz w:val="24"/>
        </w:rPr>
        <w:t>年级（含</w:t>
      </w:r>
      <w:r>
        <w:rPr>
          <w:sz w:val="24"/>
        </w:rPr>
        <w:t>3</w:t>
      </w:r>
      <w:r>
        <w:rPr>
          <w:sz w:val="24"/>
        </w:rPr>
        <w:t>年级）以上学生开设；低年级选修课将由教务处和各系统一安排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修课程包括两大类，一是针对本系科本专业学生的课程，一是针对其它专业学生的课程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将对学生的选修课采取学分制，学生必须在选修课上修得一定的学分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们可以根据自身的专业优势和爱好特长进行自主申报，经学术委员会审核通过后开设课程，完成一定的教学任务，获得相应的工作量以及科研和教学加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位申报老师需按要求认真填写申报表，并于规定的时间上报；以便于新学年课程的安排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sz w:val="24"/>
        </w:rPr>
        <w:t>现将省内外高师院校开设选修课罗列如下</w:t>
      </w:r>
      <w:r>
        <w:rPr/>
        <w:t>，</w:t>
      </w:r>
      <w:r>
        <w:rPr>
          <w:b/>
          <w:sz w:val="24"/>
        </w:rPr>
        <w:t>各系可以作为参考。老师们也可以根据自身情况自行申报。</w:t>
      </w:r>
    </w:p>
    <w:p>
      <w:pPr>
        <w:pStyle w:val="Normal"/>
        <w:ind w:firstLine="435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选修课程参考目录</w:t>
      </w:r>
    </w:p>
    <w:p>
      <w:pPr>
        <w:pStyle w:val="Normal"/>
        <w:ind w:firstLine="435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745"/>
        <w:gridCol w:w="2315"/>
        <w:gridCol w:w="720"/>
        <w:gridCol w:w="2025"/>
      </w:tblGrid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文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口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挥常识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科学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史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模型制作与训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粉画（儿童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欣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艺术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设计与制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纲要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游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地理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趣味体育游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历史人物选讲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原理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机器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国际关系史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生物实验技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古代史纲要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应用于维护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美术平面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楼梦》研究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著名教育家思想研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文学研究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世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化比较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化学实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打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名著选读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小制作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诗歌选讲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文献选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欣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逻辑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滑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训练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影视欣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事政治解析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原文阅读欣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纸与手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小讲课训练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样跳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口语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曲选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7:00Z</dcterms:created>
  <dc:creator>雨林木风</dc:creator>
  <dc:description/>
  <cp:keywords/>
  <dc:language>en-US</dc:language>
  <cp:lastModifiedBy>zmg</cp:lastModifiedBy>
  <dcterms:modified xsi:type="dcterms:W3CDTF">2011-05-09T02:47:00Z</dcterms:modified>
  <cp:revision>31</cp:revision>
  <dc:subject/>
  <dc:title/>
</cp:coreProperties>
</file>