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申报中职教师专业技术任职资格自然情况提交表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"/>
        <w:gridCol w:w="355"/>
        <w:gridCol w:w="561"/>
        <w:gridCol w:w="248"/>
        <w:gridCol w:w="724"/>
        <w:gridCol w:w="430"/>
        <w:gridCol w:w="112"/>
        <w:gridCol w:w="144"/>
        <w:gridCol w:w="582"/>
        <w:gridCol w:w="62"/>
        <w:gridCol w:w="1080"/>
        <w:gridCol w:w="1080"/>
        <w:gridCol w:w="1080"/>
        <w:gridCol w:w="186"/>
        <w:gridCol w:w="1267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姓　　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单　位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年</w:t>
            </w: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教　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职　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申报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最高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毕业院校及专业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现专业技术资格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取得时间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班主任工作及其他教育管理工作情况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近</w:t>
            </w: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教学工作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近</w:t>
            </w: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获奖时间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奖项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颁奖单位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eastAsia="方正黑体简体;宋体" w:cs="宋体;SimSun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发表时间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刊物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文章题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认定级别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eastAsia="方正黑体简体;宋体" w:cs="宋体;SimSun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1:00Z</dcterms:created>
  <dc:creator>xzsjyjwj</dc:creator>
  <dc:description/>
  <cp:keywords/>
  <dc:language>en-US</dc:language>
  <cp:lastModifiedBy>User</cp:lastModifiedBy>
  <dcterms:modified xsi:type="dcterms:W3CDTF">2009-08-23T00:32:00Z</dcterms:modified>
  <cp:revision>4</cp:revision>
  <dc:subject/>
  <dc:title>中小学教师申报中学高级教师专业技术任职资格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