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创先争优活动情况基层党组织群众评议结果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363"/>
        <w:gridCol w:w="1398"/>
        <w:gridCol w:w="1620"/>
      </w:tblGrid>
      <w:tr>
        <w:trPr>
          <w:trHeight w:val="7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党组织名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记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总体评价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存在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意见、建议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整改措施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以上内容可另附纸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上报各校党委（总支、支部）留存备案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局直属学校党组织须将此表上报市教育局组织处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4</w:t>
      </w:r>
      <w:r>
        <w:rPr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创先先争优活动情况基层党员群众评议结果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85"/>
        <w:gridCol w:w="2476"/>
        <w:gridCol w:w="1620"/>
      </w:tblGrid>
      <w:tr>
        <w:trPr>
          <w:trHeight w:val="7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姓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基层党组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总体评价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存在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意见、建议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整改措施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以上内容可另附纸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上报各校党委（总支、支部）留存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12:00Z</dcterms:created>
  <dc:creator>微软用户</dc:creator>
  <dc:description/>
  <dc:language>en-US</dc:language>
  <cp:lastModifiedBy>VNN.R9</cp:lastModifiedBy>
  <dcterms:modified xsi:type="dcterms:W3CDTF">2012-01-06T07:37:00Z</dcterms:modified>
  <cp:revision>7</cp:revision>
  <dc:subject/>
  <dc:title>创先争优基层党组织群众评议结果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