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从高职高专中寻找对应任教学科，填写代码，如果没有再从高等学校教师中寻找对应学科。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任教学科对照表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 </cp:lastModifiedBy>
  <dcterms:modified xsi:type="dcterms:W3CDTF">2009-03-15T06:51:00Z</dcterms:modified>
  <cp:revision>27</cp:revision>
  <dc:subject/>
  <dc:title>研究生专业目录</dc:title>
</cp:coreProperties>
</file>