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eastAsia="方正仿宋简体;宋体"/>
        </w:rPr>
      </w:pPr>
      <w:r>
        <w:rPr>
          <w:rFonts w:eastAsia="方正仿宋简体;宋体"/>
        </w:rPr>
        <w:t>附件</w:t>
      </w:r>
      <w:r>
        <w:rPr>
          <w:rFonts w:eastAsia="方正仿宋简体;宋体"/>
        </w:rPr>
        <w:t>7</w:t>
      </w:r>
    </w:p>
    <w:p>
      <w:pPr>
        <w:pStyle w:val="2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期刊查证“网页打印件”查询步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闻出版总署网页查询目的和步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询目的：查询此期刊是否为合法期刊，查询不到的不得上报。</w:t>
      </w:r>
    </w:p>
    <w:p>
      <w:pPr>
        <w:pStyle w:val="2"/>
        <w:spacing w:lineRule="auto" w:line="360"/>
        <w:ind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2"/>
        </w:rPr>
        <w:t>查询步骤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以《学前教育研究》为例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录中华人民共和国新闻出版总署网站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页下拉至“在线查询”处，单击“新闻出版机构查询服务”；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在“媒体名称”处输入刊名，“媒体类别”处选择“期刊”，单击查询；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印搜索结果网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此页粘贴于刊物原件封二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Style15"/>
        <w:spacing w:before="0" w:after="0"/>
        <w:rPr/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最终打印结果样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打印此页并粘贴于刊物原件封二页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669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2" t="24552" r="11805" b="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“中国知网”查询目的和步骤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询目的：查询此期刊物目录中是否有申报人员的论文，查询不到的不得上报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询步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《学前教育研究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为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Style15"/>
        <w:spacing w:before="0" w:after="0"/>
        <w:rPr/>
      </w:pPr>
      <w:r>
        <w:rPr>
          <w:rFonts w:eastAsia="仿宋_GB2312" w:ascii="仿宋_GB2312" w:hAnsi="仿宋_GB2312"/>
          <w:sz w:val="32"/>
          <w:szCs w:val="32"/>
        </w:rPr>
        <w:t>(1)“</w:t>
      </w:r>
      <w:r>
        <w:rPr>
          <w:rFonts w:ascii="仿宋_GB2312" w:hAnsi="仿宋_GB2312" w:eastAsia="仿宋_GB2312"/>
          <w:sz w:val="32"/>
          <w:szCs w:val="32"/>
        </w:rPr>
        <w:t>百度”窗口输入：“中国知网”，按“回车键”或单击“百度一下”窗口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68605</wp:posOffset>
                </wp:positionV>
                <wp:extent cx="1200150" cy="2476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21.15pt;width:94.45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177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rPr/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单击“中国知网首页”；页面下拉至“学术文献总库特色导航”处，单击“期刊大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421005</wp:posOffset>
                </wp:positionV>
                <wp:extent cx="942975" cy="24765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33.15pt;width:74.2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138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检索词窗口输入刊名，单击“检索” 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0</wp:posOffset>
                </wp:positionH>
                <wp:positionV relativeFrom="paragraph">
                  <wp:posOffset>848995</wp:posOffset>
                </wp:positionV>
                <wp:extent cx="942975" cy="247650"/>
                <wp:effectExtent l="13335" t="12700" r="1270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pt;margin-top:66.85pt;width:74.2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1189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rPr/>
      </w:pPr>
      <w:r>
        <w:rPr/>
        <w:t>(</w:t>
      </w: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单击网页显示的所选期刊；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188720</wp:posOffset>
                </wp:positionV>
                <wp:extent cx="942975" cy="129540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95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75pt;margin-top:93.6pt;width:74.2pt;height:10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055" cy="2684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“收录期刊”处选择点击发表论文的“年份及刊期”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165985</wp:posOffset>
                </wp:positionV>
                <wp:extent cx="762000" cy="2190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170.55pt;width:59.95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543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rPr/>
      </w:pPr>
      <w:r>
        <w:rPr/>
        <w:t>(</w:t>
      </w:r>
      <w:r>
        <w:rPr>
          <w:rFonts w:eastAsia="仿宋_GB2312" w:ascii="仿宋_GB2312" w:hAnsi="仿宋_GB2312"/>
          <w:sz w:val="32"/>
          <w:szCs w:val="32"/>
        </w:rPr>
        <w:t>6)</w:t>
      </w:r>
      <w:r>
        <w:rPr>
          <w:rFonts w:ascii="仿宋_GB2312" w:hAnsi="仿宋_GB2312" w:eastAsia="仿宋_GB2312"/>
          <w:sz w:val="32"/>
          <w:szCs w:val="32"/>
        </w:rPr>
        <w:t>在目录页浏览位置左侧边栏右击鼠标，单击窗口中“全选”，然后单击窗口“文件”，单击“打印”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1110615</wp:posOffset>
                </wp:positionV>
                <wp:extent cx="762000" cy="219075"/>
                <wp:effectExtent l="12700" t="1397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87.45pt;width:59.95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4247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/>
        <w:t>(</w:t>
      </w:r>
      <w:r>
        <w:rPr>
          <w:rFonts w:eastAsia="仿宋_GB2312" w:ascii="仿宋_GB2312" w:hAnsi="仿宋_GB2312"/>
          <w:sz w:val="32"/>
          <w:szCs w:val="32"/>
        </w:rPr>
        <w:t>7)</w:t>
      </w:r>
      <w:r>
        <w:rPr>
          <w:rFonts w:ascii="仿宋_GB2312" w:hAnsi="仿宋_GB2312" w:eastAsia="仿宋_GB2312"/>
          <w:sz w:val="32"/>
          <w:szCs w:val="32"/>
        </w:rPr>
        <w:t>最终打印结果样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打印此页并粘贴于刊物原件封二页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2997200</wp:posOffset>
                </wp:positionV>
                <wp:extent cx="2543175" cy="21907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236pt;width:200.2pt;height:1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866775</wp:posOffset>
                </wp:positionV>
                <wp:extent cx="1133475" cy="685800"/>
                <wp:effectExtent l="5080" t="5080" r="5715" b="208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wedgeEllipseCallout">
                          <a:avLst>
                            <a:gd name="adj1" fmla="val 38629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68.25pt;width:89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2581275</wp:posOffset>
                </wp:positionV>
                <wp:extent cx="1571625" cy="542925"/>
                <wp:effectExtent l="24511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wedgeEllipseCallout">
                          <a:avLst>
                            <a:gd name="adj1" fmla="val -63657"/>
                            <a:gd name="adj2" fmla="val 41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文目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03.25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该文目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7775" cy="636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footerReference w:type="even" r:id="rId10"/>
      <w:footerReference w:type="default" r:id="rId11"/>
      <w:type w:val="nextPage"/>
      <w:pgSz w:w="11906" w:h="16838"/>
      <w:pgMar w:left="1474" w:right="1474" w:gutter="0" w:header="0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walkinnet</dc:creator>
  <dc:description/>
  <cp:keywords/>
  <dc:language>en-US</dc:language>
  <cp:lastModifiedBy>User</cp:lastModifiedBy>
  <cp:lastPrinted>2008-01-21T14:52:00Z</cp:lastPrinted>
  <dcterms:modified xsi:type="dcterms:W3CDTF">2012-06-08T08:38:00Z</dcterms:modified>
  <cp:revision>5</cp:revision>
  <dc:subject/>
  <dc:title>关于徐州市高级中学及徐州市昕昕中学</dc:title>
</cp:coreProperties>
</file>